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mazon.com, Inc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1200 12th Avenue South, Suite 1200, Seattle, WA 98144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P.O. Box 81226, Seattle, WA 98108-1226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Tel: (206) 266-10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Arial" w:ascii="Arial" w:hAnsi="Arial"/>
                  <w:strike w:val="false"/>
                  <w:dstrike w:val="false"/>
                  <w:sz w:val="9"/>
                  <w:szCs w:val="9"/>
                </w:rPr>
                <w:t>http://www.amazon.com</w:t>
              </w:r>
            </w:hyperlink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Business Descrip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Amazon.com is an online retailer that sells books, music, DVDs, videos, toys, electronics, software, video games, apparel and accessories, housewares and home improvement products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Public/Private Organization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Public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Stock Exchange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NASDAQ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Ticker Symbol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AMZ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Number of Employees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7,800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Annual Revenue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Over $6 billion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Incorporated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1996, DE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76268"/>
                <w:sz w:val="9"/>
                <w:szCs w:val="9"/>
              </w:rPr>
              <w:t>Auditor</w:t>
            </w:r>
            <w:r>
              <w:rPr>
                <w:rFonts w:cs="Arial" w:ascii="Arial" w:hAnsi="Arial"/>
                <w:color w:val="676268"/>
                <w:sz w:val="9"/>
                <w:szCs w:val="9"/>
              </w:rPr>
              <w:t>: Ernst &amp; Young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0" w:name="B18"/>
            <w:bookmarkEnd w:id="0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Officers and Managemen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" w:name="B20"/>
                  <w:bookmarkEnd w:id="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airman, President and Chief Executive Officer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effrey P. Bezos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Princeton 1986 B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1000 </w:t>
            </w:r>
          </w:p>
        </w:tc>
      </w:tr>
      <w:tr>
        <w:trPr/>
        <w:tc>
          <w:tcPr>
            <w:tcW w:w="6457" w:type="dxa"/>
            <w:tcBorders/>
            <w:tcMar>
              <w:left w:w="400" w:type="dxa"/>
            </w:tcMar>
          </w:tcPr>
          <w:p>
            <w:pPr>
              <w:pStyle w:val="Normal"/>
              <w:rPr/>
            </w:pPr>
            <w:bookmarkStart w:id="2" w:name="B21"/>
            <w:bookmarkEnd w:id="2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Administrative Assistant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John Connors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266-1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3" w:name="B22"/>
                  <w:bookmarkEnd w:id="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Worldwide Architecture and Platform Software and Chief Information Officer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ichard L. Dalzell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West Point 1979 B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266-1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" w:name="B23"/>
                  <w:bookmarkEnd w:id="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Worldwide Software Applications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ason Kila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Worldwide Software Applications, Amazon.com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100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5" w:name="B24"/>
            <w:bookmarkEnd w:id="5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Senior Vice President, Worldwide Retail and Marketing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Diego Piacentini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100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6" w:name="B25"/>
            <w:bookmarkEnd w:id="6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Senior Vice President, Retail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Kal Raman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100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7" w:name="B26"/>
            <w:bookmarkEnd w:id="7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Senior Vice President and Chief Financial Officer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Thomas J. Szkutak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100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8" w:name="B27"/>
            <w:bookmarkEnd w:id="8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Senior Vice President, Worldwide Operations and Customer Service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Jeffrey A. Wilke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266-1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9" w:name="B28"/>
                  <w:bookmarkEnd w:id="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General Counsel and Secretary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. Michelle Wilson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U Washington BA; Chicago J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100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10" w:name="B29"/>
            <w:bookmarkEnd w:id="10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 and Chief Accounting Officer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Mark Peek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1000 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11" w:name="B30"/>
            <w:bookmarkEnd w:id="11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Vice President, Worldwide Services, Sales and Business Development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Mark Stabingas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(206) 266-1000 </w:t>
            </w:r>
          </w:p>
        </w:tc>
      </w:tr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2" w:name="B31"/>
                  <w:bookmarkEnd w:id="1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Finance and Investor Relations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im Ston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06) 266-1355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ir@amazon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2485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13" w:name="B33"/>
            <w:bookmarkEnd w:id="13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Administrative Service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14" w:name="B35"/>
            <w:bookmarkEnd w:id="14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Corporate Communication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bookmarkStart w:id="15" w:name="B36"/>
            <w:bookmarkEnd w:id="15"/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Director, International Public Relations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9"/>
                  <w:szCs w:val="9"/>
                </w:rPr>
                <w:t>Patty Smith</w:t>
              </w:r>
            </w:hyperlink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 </w:t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10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16" w:name="B38"/>
            <w:bookmarkEnd w:id="16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Government Affair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7" w:name="B39"/>
                  <w:bookmarkEnd w:id="17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Global Public Policy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Paul E. Misener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02) 347-7388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26 C St., NW, Washington, DC 20001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irector, Information Technology Association of Americ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2) 347-739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18" w:name="B41"/>
            <w:bookmarkEnd w:id="18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Information System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19" w:name="B42"/>
                  <w:bookmarkEnd w:id="19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Worldwide Architecture and Platform Software and Chief Information Officer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Richard L. Dalzell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West Point 1979 B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1000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1"/>
                <w:szCs w:val="11"/>
              </w:rPr>
            </w:pPr>
            <w:bookmarkStart w:id="20" w:name="B44"/>
            <w:bookmarkEnd w:id="20"/>
            <w:r>
              <w:rPr>
                <w:rFonts w:cs="Arial" w:ascii="Arial" w:hAnsi="Arial"/>
                <w:b/>
                <w:bCs/>
                <w:color w:val="000080"/>
                <w:sz w:val="11"/>
                <w:szCs w:val="11"/>
              </w:rPr>
              <w:t>Shareholder Relations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2183"/>
      </w:tblGrid>
      <w:tr>
        <w:trPr/>
        <w:tc>
          <w:tcPr>
            <w:tcW w:w="645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7"/>
            </w:tblGrid>
            <w:tr>
              <w:trPr/>
              <w:tc>
                <w:tcPr>
                  <w:tcW w:w="645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21" w:name="B45"/>
                  <w:bookmarkEnd w:id="2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Finance and Investor Relations </w:t>
                  </w: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im Stone</w:t>
                    </w:r>
                  </w:hyperlink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206) 266-1355</w:t>
                  </w:r>
                </w:p>
              </w:tc>
            </w:tr>
            <w:tr>
              <w:trPr/>
              <w:tc>
                <w:tcPr>
                  <w:tcW w:w="6457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ir@amazon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  <w:lang w:val="pt-BR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  <w:lang w:val="pt-BR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 xml:space="preserve">(206) 266-2485 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bookmarkStart w:id="22" w:name="B47"/>
            <w:bookmarkEnd w:id="22"/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Board of Director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color w:val="676268"/>
                <w:sz w:val="5"/>
                <w:szCs w:val="5"/>
              </w:rPr>
            </w:pPr>
            <w:r>
              <w:rPr>
                <w:rFonts w:cs="Arial" w:ascii="Arial" w:hAnsi="Arial"/>
                <w:color w:val="676268"/>
                <w:sz w:val="5"/>
                <w:szCs w:val="5"/>
              </w:rPr>
              <w:t> </w:t>
            </w:r>
          </w:p>
        </w:tc>
      </w:tr>
    </w:tbl>
    <w:p>
      <w:pPr>
        <w:pStyle w:val="NormalWeb1"/>
        <w:spacing w:before="0" w:after="0"/>
        <w:rPr>
          <w:vanish/>
          <w:color w:val="676268"/>
          <w:sz w:val="11"/>
          <w:szCs w:val="11"/>
        </w:rPr>
      </w:pPr>
      <w:r>
        <w:rPr>
          <w:vanish/>
          <w:color w:val="676268"/>
          <w:sz w:val="11"/>
          <w:szCs w:val="11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952"/>
      </w:tblGrid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21">
                    <w:bookmarkStart w:id="23" w:name="B49"/>
                    <w:bookmarkEnd w:id="23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om A. Alberg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06) 674-3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Managing Director, Madrona Venture Group, L.L.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000 Second Avenue, Suite 3700, Seattle, WA 98104-1053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LIN Broadcasting Corporation (1991-1995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22">
                    <w:bookmarkStart w:id="24" w:name="B50"/>
                    <w:bookmarkEnd w:id="24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effrey P. Bezos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06) 266-1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Princeton 1986 B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hairman, President and Chief Executive Office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23">
                    <w:bookmarkStart w:id="25" w:name="B51"/>
                    <w:bookmarkEnd w:id="25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John Seely Brown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925) 924-6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925) 924-61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Brown 1962 AB; Michigan MS, PhD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irector, Palo Alto Research Center, Xerox Corporation (1990-2000); Vice President and Chief Scientist, Xerox Corporation (1992-2002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24">
                    <w:bookmarkStart w:id="26" w:name="B52"/>
                    <w:bookmarkEnd w:id="26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. John Doerr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650) 233-275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650) 233-03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Partner, Kleiner Perkins Caufield &amp; Byers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2750 Sand Hill Road, Menlo Park, CA 94025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Rice BSEE, MEE; Harvard 1976 M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Director, Martha Stewart Living Omnimedia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25">
                    <w:bookmarkStart w:id="27" w:name="B53"/>
                    <w:bookmarkEnd w:id="27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illiam B. “Bing” Gordon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650) 628-15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Executive Vice President and Chief Creative Officer, Electronic Arts In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209 Redwood Shores Parkway, Redwood City, CA 94065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Yale 1972 BA; Stanford 1978 M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General Manager, EA Studios, Electronic Arts Inc.; Senior Vice President, Marketing, Electronic Arts Inc.; Senior Vice President, Entertainment Production, Electronic Arts Inc.; Executive Vice President, EA Studios, Electronic Arts Inc. (1993-1995); Executive Vice President, Marketing, Electronic Arts Inc. (1995-1998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26">
                    <w:bookmarkStart w:id="28" w:name="B54"/>
                    <w:bookmarkEnd w:id="28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yrtle S. Potter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650) 225-1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650) 225-6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President, Commercial Operations, Genentech, In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One DNA Way, South San Francisco, CA 94080-499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Chicago 1980 AB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Vice President, Strategy and Economics, Bristol-Myers Squibb Company; President, U.S. Cardiovascular/Metabolics, Bristol-Myers Squibb Company; Executive Vice President and Chief Operating Officer, Genentech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27">
                    <w:bookmarkStart w:id="29" w:name="B55"/>
                    <w:bookmarkEnd w:id="29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Thomas O. Ryder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914) 238-1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  <w:lang w:val="pt-BR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  <w:lang w:val="pt-BR"/>
                    </w:rPr>
                    <w:t xml:space="preserve">E-mail: 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7"/>
                        <w:szCs w:val="7"/>
                        <w:lang w:val="pt-BR"/>
                      </w:rPr>
                      <w:t>thomas_ryder@rd.com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Fax: (914) 238-4559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Chairman and Chief Executive Officer, The Reader’s Digest Association, Inc.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Reader’s Digest Road, Pleasantville, NY 10570-70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Date of Birth: June 19, 1944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Education: LSU 1966 BA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President, Travel Related Services International, American Express Company (1995-1998); Vice Chairman, Magazine Publishers of America, Inc.; Director, Association of American Publishers, Inc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6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hyperlink r:id="rId29">
                    <w:bookmarkStart w:id="30" w:name="B56"/>
                    <w:bookmarkEnd w:id="30"/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Patricia Q. Stonesifer</w:t>
                    </w:r>
                  </w:hyperlink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(206) 709-3100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Affiliation: Co-Chairperson and President, Bill and Melinda Gates Foundation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8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1551 Eastlake Avenue East, Seattle, WA 98102</w:t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7"/>
                      <w:szCs w:val="7"/>
                    </w:rPr>
                  </w:pPr>
                  <w:r>
                    <w:rPr>
                      <w:rFonts w:cs="Arial" w:ascii="Arial" w:hAnsi="Arial"/>
                      <w:color w:val="676268"/>
                      <w:sz w:val="7"/>
                      <w:szCs w:val="7"/>
                    </w:rPr>
                    <w:t>Career: Senior Vice President, Interactive Media Division, Microsoft Corporation; Chairperson and President, Gates Learning Foundation (1997-1999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9"/>
                <w:szCs w:val="9"/>
              </w:rPr>
            </w:pPr>
            <w:r>
              <w:rPr>
                <w:rFonts w:cs="Arial" w:ascii="Arial" w:hAnsi="Arial"/>
                <w:color w:val="676268"/>
                <w:sz w:val="9"/>
                <w:szCs w:val="9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76268"/>
                <w:sz w:val="20"/>
                <w:szCs w:val="20"/>
              </w:rPr>
            </w:pPr>
            <w:r>
              <w:rPr>
                <w:rFonts w:cs="Arial" w:ascii="Arial" w:hAnsi="Arial"/>
                <w:color w:val="67626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javascript:Person(42883)" TargetMode="External"/><Relationship Id="rId4" Type="http://schemas.openxmlformats.org/officeDocument/2006/relationships/hyperlink" Target="javascript:Person(67310)" TargetMode="External"/><Relationship Id="rId5" Type="http://schemas.openxmlformats.org/officeDocument/2006/relationships/hyperlink" Target="javascript:Person(67312)" TargetMode="External"/><Relationship Id="rId6" Type="http://schemas.openxmlformats.org/officeDocument/2006/relationships/hyperlink" Target="javascript:Person(84907)" TargetMode="External"/><Relationship Id="rId7" Type="http://schemas.openxmlformats.org/officeDocument/2006/relationships/hyperlink" Target="javascript:Person(67315)" TargetMode="External"/><Relationship Id="rId8" Type="http://schemas.openxmlformats.org/officeDocument/2006/relationships/hyperlink" Target="javascript:Person(595393)" TargetMode="External"/><Relationship Id="rId9" Type="http://schemas.openxmlformats.org/officeDocument/2006/relationships/hyperlink" Target="javascript:Person(102859)" TargetMode="External"/><Relationship Id="rId10" Type="http://schemas.openxmlformats.org/officeDocument/2006/relationships/hyperlink" Target="javascript:Person(67317)" TargetMode="External"/><Relationship Id="rId11" Type="http://schemas.openxmlformats.org/officeDocument/2006/relationships/hyperlink" Target="javascript:Person(67318)" TargetMode="External"/><Relationship Id="rId12" Type="http://schemas.openxmlformats.org/officeDocument/2006/relationships/hyperlink" Target="javascript:Person(350962)" TargetMode="External"/><Relationship Id="rId13" Type="http://schemas.openxmlformats.org/officeDocument/2006/relationships/hyperlink" Target="javascript:Person(84906)" TargetMode="External"/><Relationship Id="rId14" Type="http://schemas.openxmlformats.org/officeDocument/2006/relationships/hyperlink" Target="javascript:Person(350961)" TargetMode="External"/><Relationship Id="rId15" Type="http://schemas.openxmlformats.org/officeDocument/2006/relationships/hyperlink" Target="mailto:ir@amazon.com" TargetMode="External"/><Relationship Id="rId16" Type="http://schemas.openxmlformats.org/officeDocument/2006/relationships/hyperlink" Target="javascript:Person(477237)" TargetMode="External"/><Relationship Id="rId17" Type="http://schemas.openxmlformats.org/officeDocument/2006/relationships/hyperlink" Target="javascript:Person(73766)" TargetMode="External"/><Relationship Id="rId18" Type="http://schemas.openxmlformats.org/officeDocument/2006/relationships/hyperlink" Target="javascript:Person(67312)" TargetMode="External"/><Relationship Id="rId19" Type="http://schemas.openxmlformats.org/officeDocument/2006/relationships/hyperlink" Target="javascript:Person(350961)" TargetMode="External"/><Relationship Id="rId20" Type="http://schemas.openxmlformats.org/officeDocument/2006/relationships/hyperlink" Target="mailto:ir@amazon.com" TargetMode="External"/><Relationship Id="rId21" Type="http://schemas.openxmlformats.org/officeDocument/2006/relationships/hyperlink" Target="javascript:Person(50310)" TargetMode="External"/><Relationship Id="rId22" Type="http://schemas.openxmlformats.org/officeDocument/2006/relationships/hyperlink" Target="javascript:Person(42883)" TargetMode="External"/><Relationship Id="rId23" Type="http://schemas.openxmlformats.org/officeDocument/2006/relationships/hyperlink" Target="javascript:Person(63689)" TargetMode="External"/><Relationship Id="rId24" Type="http://schemas.openxmlformats.org/officeDocument/2006/relationships/hyperlink" Target="javascript:Person(47675)" TargetMode="External"/><Relationship Id="rId25" Type="http://schemas.openxmlformats.org/officeDocument/2006/relationships/hyperlink" Target="javascript:Person(294855)" TargetMode="External"/><Relationship Id="rId26" Type="http://schemas.openxmlformats.org/officeDocument/2006/relationships/hyperlink" Target="javascript:Person(289531)" TargetMode="External"/><Relationship Id="rId27" Type="http://schemas.openxmlformats.org/officeDocument/2006/relationships/hyperlink" Target="javascript:Person(42510)" TargetMode="External"/><Relationship Id="rId28" Type="http://schemas.openxmlformats.org/officeDocument/2006/relationships/hyperlink" Target="mailto:thomas_ryder@rd.com" TargetMode="External"/><Relationship Id="rId29" Type="http://schemas.openxmlformats.org/officeDocument/2006/relationships/hyperlink" Target="javascript:Person(48219)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9:00Z</dcterms:created>
  <dc:creator>Lewis Weiss</dc:creator>
  <dc:description/>
  <dc:language>en-US</dc:language>
  <cp:lastModifiedBy>Lewis Weiss</cp:lastModifiedBy>
  <dcterms:modified xsi:type="dcterms:W3CDTF">2005-04-30T04:01:00Z</dcterms:modified>
  <cp:revision>1</cp:revision>
  <dc:subject/>
  <dc:title>Amazon</dc:title>
</cp:coreProperties>
</file>