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lberto-Culv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525 Armitage Avenue, Melrose Park, IL 60160-116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8) 450-3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708) 450-343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alber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lberto-Culver produces and markets hair care products, toiletries and grocery product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CV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18,3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January 30, 1961,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8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 Lavin Bern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bernick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ulane 1974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Secretary, Alberto-Culver Company (1990-2004); President, Alberto-Culver USA, Inc. (1994-2004); President, Alberto-Culver North America, Inc. (1998-2002); Vice Chairman, Alberto-Culver Company (1998-2004); President, Alberto-Culver Consumer Products Worldwide, Alberto-Culver Company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05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eborah Camfie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martin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000 ext. 525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2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Chairman, Treasurer and Secretary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rnice E. La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lavin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rthwester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Alberto-Culver Company (1955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10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heresa Ri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triley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3000 ext. 540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3"/>
                    <w:gridCol w:w="4247"/>
                    <w:gridCol w:w="2154"/>
                  </w:tblGrid>
                  <w:tr>
                    <w:trPr/>
                    <w:tc>
                      <w:tcPr>
                        <w:tcW w:w="21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5" w:name="B24"/>
                        <w:bookmarkEnd w:id="5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drawing>
                            <wp:inline distT="0" distB="0" distL="0" distR="0">
                              <wp:extent cx="742950" cy="91313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8" t="-39" r="-48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3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4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oward B. Bern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hbernick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pril 10, 1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oronto 1973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AAR Corp. (1994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5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34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5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na Marr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marren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000 ext. 527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6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Group Vice President, Worldwide Research and Developm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R. Berschied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bershied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Kansas State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32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7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Financial Offic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J. Cernug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wcernugel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1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8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an Carlste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1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29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eneral Counsel and Assistant Secretary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P. Schmid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gschmidt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26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0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Secretary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elen Lop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hlopez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000 ext. 540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1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Worldwide Human Resource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B. Bronswei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bronsweig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223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2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Development and Investor Relation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esley C. Davi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wdavidson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14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3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, Culver Specialty Brand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bert DeChel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adechellis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259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4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Hoelsc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phoelscher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12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5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mmunication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B. St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stone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300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7" w:name="B37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8" w:name="B39"/>
                        <w:bookmarkEnd w:id="1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40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/Operation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uglas E. Mene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meneely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3377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0" w:name="B42"/>
                        <w:bookmarkEnd w:id="2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3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mmunication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B. St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stone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300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2" w:name="B45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6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Chairman, Treasurer and Secretary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ernice E. La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blavin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Northwester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Alberto-Culver Company (1955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310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4" w:name="B48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49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Development and Investor Relations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esley C. David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wdavidson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3145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26" w:name="B51"/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27" w:name="B53"/>
                        <w:bookmarkEnd w:id="2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Alberto-Culver Consumer Products Worldwi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525 Armitage Avenue, Melrose Park, IL 60160-116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708) 450-30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8" w:name="B58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. James Mari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marino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roup Vice President, Alberto-Culver North America, Inc.; President, Alberto Personal Care Worldwide, Alberto-Culver Consumer Products Worldwide, Alberto-Culver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59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9" w:name="B59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Culver Business Units Worldwide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J. Chickare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chickarello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llinois Te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roup Vice President, Global Operations, Alberto-Culver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43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0" w:name="B60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Financial Officer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rew Lang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alangert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roup Vice President, Alberto-Culver North Americ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03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1" w:name="B61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Alberto Personal Care Worldwide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Hy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hynes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Group Vice President, Alberto-Culver North Americ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00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2" w:name="B62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Bar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barber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2249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3" w:name="B63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Global Business Development, Culver Business Units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ric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eric.brown@proline-intl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Pro-Line International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631-424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4" w:name="B64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Goned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jgonedes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05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5" w:name="B65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ustomer Marketing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ristin Munte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kmuntean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Vice President, Trade Marketing, Alberto-Culver North Americ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37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6" w:name="B66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Services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N. Paul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paulsen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10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7" w:name="B67"/>
                              <w:bookmarkEnd w:id="3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Communications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B. St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dstone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08) 450-300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8" w:name="B68"/>
                              <w:bookmarkEnd w:id="3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ne We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awest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2501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9" w:name="B70"/>
                        <w:bookmarkEnd w:id="3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40" w:name="B72"/>
                        <w:bookmarkEnd w:id="4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1" w:name="B73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Services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N. Paul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paulsen@albert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708) 450-3108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2" w:name="B75"/>
                        <w:bookmarkEnd w:id="4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Cederroth International AB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Box 715, S-194 27 Upplands Vasby, Swede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46 (8) 590 860 8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cederrot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Cederroth International markets and sells personal care, health care, wound care and household product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3" w:name="B83"/>
                              <w:bookmarkEnd w:id="4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Group Chief Executive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if Wahlgr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Managing Director and Group Chief Executive, Cederroth International A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46 (8) 590 860 8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4" w:name="B85"/>
                        <w:bookmarkEnd w:id="4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Pro-Line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2121 Cottrell Circle, Dallas, TX 75212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214) 631-4247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ro-Line International produces African-American hair care product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5" w:name="B92"/>
                              <w:bookmarkEnd w:id="4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heryl Adkins-Gre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isconsin BS; Harvard 1981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4) 631-4247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6" w:name="B93"/>
                              <w:bookmarkEnd w:id="4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enée Cottrell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renee.brown@proline-int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214) 631-4247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47" w:name="B95"/>
                        <w:bookmarkEnd w:id="4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Sally Beauty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900 Morse Street, Denton, TX 76205-6333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940) 898-75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940) 898-7778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sallybeau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Sally Beauty Company operates discount beauty supply store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8" w:name="B104"/>
                              <w:bookmarkEnd w:id="4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H. Renzull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940) 898-77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Beauty and Barber Supply Institute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940) 898-75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49" w:name="B106"/>
                        <w:bookmarkEnd w:id="49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74">
                                <w:bookmarkStart w:id="50" w:name="B108"/>
                                <w:bookmarkEnd w:id="5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. G. Atwate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450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Amurol Confections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75">
                                <w:bookmarkStart w:id="51" w:name="B109"/>
                                <w:bookmarkEnd w:id="5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arol Lavin Bern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450-30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bernick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ulane 1974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ssistant Secretary, Alberto-Culver Company (1990-2004); President, Alberto-Culver USA, Inc. (1994-2004); President, Alberto-Culver North America, Inc. (1998-2002); Vice Chairman, Alberto-Culver Company (1998-2004); President, Alberto-Culver Consumer Products Worldwide, Alberto-Culver Company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77">
                                <w:bookmarkStart w:id="52" w:name="B110"/>
                                <w:bookmarkEnd w:id="5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oward B. Bern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450-3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hbernick@alberto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Date of Birth: April 10, 19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Toronto 1973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irector, AAR Corp. (1994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79">
                                <w:bookmarkStart w:id="53" w:name="B111"/>
                                <w:bookmarkEnd w:id="5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ames G. Brocksmith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30) 227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Indiana State; Dartmou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Deputy Chairman and Chief Operating Officer, U.S. Operations, KPMG Peat Marwick LLP (1990-1996); Director, Worthington Industries, Inc.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0">
                                <w:bookmarkStart w:id="54" w:name="B112"/>
                                <w:bookmarkEnd w:id="54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im Edg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450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Eastern Illino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cretary of State, State of Illinois; Governor, State of Illinois (1991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1">
                                <w:bookmarkStart w:id="55" w:name="B113"/>
                                <w:bookmarkEnd w:id="55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ing W. Harr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Harris Holding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rvard 1965 BA, 1969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Pittway Corporation (1987-2000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2">
                                <w:bookmarkStart w:id="56" w:name="B114"/>
                                <w:bookmarkEnd w:id="5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eonard H. Lav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708) 450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708) 450-34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U Washington 1940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, Alberto-Culver Company (1955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Emeritus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3">
                                <w:bookmarkStart w:id="57" w:name="B115"/>
                                <w:bookmarkEnd w:id="5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A. Mil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 and Chief Executive Officer, North American Corporation of Illino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Denver BS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4">
                                <w:bookmarkStart w:id="58" w:name="B116"/>
                                <w:bookmarkEnd w:id="5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H. Ro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MLR Holding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5">
                                <w:bookmarkStart w:id="59" w:name="B117"/>
                                <w:bookmarkEnd w:id="5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am J. Suss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61) 884-24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Chairman, SSP Partn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4433 Baldwin Boulvard, Corpus Christi, TX 78408-27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86">
                                <w:bookmarkStart w:id="60" w:name="B118"/>
                                <w:bookmarkEnd w:id="6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W. Wir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312) 943-7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Wirtz Cor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680 N. Lakeshore Drive, 19th Floor, Chicago, IL 606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o.com/" TargetMode="External"/><Relationship Id="rId3" Type="http://schemas.openxmlformats.org/officeDocument/2006/relationships/hyperlink" Target="javascript:Person(43283)" TargetMode="External"/><Relationship Id="rId4" Type="http://schemas.openxmlformats.org/officeDocument/2006/relationships/hyperlink" Target="mailto:cbernick@alberto.com" TargetMode="External"/><Relationship Id="rId5" Type="http://schemas.openxmlformats.org/officeDocument/2006/relationships/hyperlink" Target="javascript:Person(590672)" TargetMode="External"/><Relationship Id="rId6" Type="http://schemas.openxmlformats.org/officeDocument/2006/relationships/hyperlink" Target="mailto:cmartin@alberto.com" TargetMode="External"/><Relationship Id="rId7" Type="http://schemas.openxmlformats.org/officeDocument/2006/relationships/hyperlink" Target="javascript:Person(43284)" TargetMode="External"/><Relationship Id="rId8" Type="http://schemas.openxmlformats.org/officeDocument/2006/relationships/hyperlink" Target="mailto:blavin@alberto.com" TargetMode="External"/><Relationship Id="rId9" Type="http://schemas.openxmlformats.org/officeDocument/2006/relationships/hyperlink" Target="javascript:Person(52215)" TargetMode="External"/><Relationship Id="rId10" Type="http://schemas.openxmlformats.org/officeDocument/2006/relationships/hyperlink" Target="mailto:triley@alberto.com" TargetMode="External"/><Relationship Id="rId11" Type="http://schemas.openxmlformats.org/officeDocument/2006/relationships/image" Target="media/image1.jpeg"/><Relationship Id="rId12" Type="http://schemas.openxmlformats.org/officeDocument/2006/relationships/hyperlink" Target="javascript:Person(42093)" TargetMode="External"/><Relationship Id="rId13" Type="http://schemas.openxmlformats.org/officeDocument/2006/relationships/hyperlink" Target="mailto:hbernick@alberto.com" TargetMode="External"/><Relationship Id="rId14" Type="http://schemas.openxmlformats.org/officeDocument/2006/relationships/hyperlink" Target="javascript:Person(52216)" TargetMode="External"/><Relationship Id="rId15" Type="http://schemas.openxmlformats.org/officeDocument/2006/relationships/hyperlink" Target="mailto:dmarren@alberto.com" TargetMode="External"/><Relationship Id="rId16" Type="http://schemas.openxmlformats.org/officeDocument/2006/relationships/hyperlink" Target="javascript:Person(52217)" TargetMode="External"/><Relationship Id="rId17" Type="http://schemas.openxmlformats.org/officeDocument/2006/relationships/hyperlink" Target="mailto:jbershied@alberto.com" TargetMode="External"/><Relationship Id="rId18" Type="http://schemas.openxmlformats.org/officeDocument/2006/relationships/hyperlink" Target="javascript:Person(52221)" TargetMode="External"/><Relationship Id="rId19" Type="http://schemas.openxmlformats.org/officeDocument/2006/relationships/hyperlink" Target="mailto:wcernugel@alberto.com" TargetMode="External"/><Relationship Id="rId20" Type="http://schemas.openxmlformats.org/officeDocument/2006/relationships/hyperlink" Target="javascript:Person(607128)" TargetMode="External"/><Relationship Id="rId21" Type="http://schemas.openxmlformats.org/officeDocument/2006/relationships/hyperlink" Target="javascript:Person(52225)" TargetMode="External"/><Relationship Id="rId22" Type="http://schemas.openxmlformats.org/officeDocument/2006/relationships/hyperlink" Target="mailto:gschmidt@alberto.com" TargetMode="External"/><Relationship Id="rId23" Type="http://schemas.openxmlformats.org/officeDocument/2006/relationships/hyperlink" Target="javascript:Person(52226)" TargetMode="External"/><Relationship Id="rId24" Type="http://schemas.openxmlformats.org/officeDocument/2006/relationships/hyperlink" Target="mailto:hlopez@alberto.com" TargetMode="External"/><Relationship Id="rId25" Type="http://schemas.openxmlformats.org/officeDocument/2006/relationships/hyperlink" Target="javascript:Person(52222)" TargetMode="External"/><Relationship Id="rId26" Type="http://schemas.openxmlformats.org/officeDocument/2006/relationships/hyperlink" Target="mailto:dbronsweig@alberto.com" TargetMode="External"/><Relationship Id="rId27" Type="http://schemas.openxmlformats.org/officeDocument/2006/relationships/hyperlink" Target="javascript:Person(52223)" TargetMode="External"/><Relationship Id="rId28" Type="http://schemas.openxmlformats.org/officeDocument/2006/relationships/hyperlink" Target="mailto:wdavidson@alberto.com" TargetMode="External"/><Relationship Id="rId29" Type="http://schemas.openxmlformats.org/officeDocument/2006/relationships/hyperlink" Target="javascript:Person(52224)" TargetMode="External"/><Relationship Id="rId30" Type="http://schemas.openxmlformats.org/officeDocument/2006/relationships/hyperlink" Target="mailto:adechellis@alberto.com" TargetMode="External"/><Relationship Id="rId31" Type="http://schemas.openxmlformats.org/officeDocument/2006/relationships/hyperlink" Target="javascript:Person(543052)" TargetMode="External"/><Relationship Id="rId32" Type="http://schemas.openxmlformats.org/officeDocument/2006/relationships/hyperlink" Target="mailto:phoelscher@alberto.com" TargetMode="External"/><Relationship Id="rId33" Type="http://schemas.openxmlformats.org/officeDocument/2006/relationships/hyperlink" Target="javascript:Person(52227)" TargetMode="External"/><Relationship Id="rId34" Type="http://schemas.openxmlformats.org/officeDocument/2006/relationships/hyperlink" Target="mailto:dstone@alberto.com" TargetMode="External"/><Relationship Id="rId35" Type="http://schemas.openxmlformats.org/officeDocument/2006/relationships/hyperlink" Target="javascript:Person(70341)" TargetMode="External"/><Relationship Id="rId36" Type="http://schemas.openxmlformats.org/officeDocument/2006/relationships/hyperlink" Target="mailto:dmeneely@alberto.com" TargetMode="External"/><Relationship Id="rId37" Type="http://schemas.openxmlformats.org/officeDocument/2006/relationships/hyperlink" Target="javascript:Person(52227)" TargetMode="External"/><Relationship Id="rId38" Type="http://schemas.openxmlformats.org/officeDocument/2006/relationships/hyperlink" Target="mailto:dstone@alberto.com" TargetMode="External"/><Relationship Id="rId39" Type="http://schemas.openxmlformats.org/officeDocument/2006/relationships/hyperlink" Target="javascript:Person(43284)" TargetMode="External"/><Relationship Id="rId40" Type="http://schemas.openxmlformats.org/officeDocument/2006/relationships/hyperlink" Target="mailto:blavin@alberto.com" TargetMode="External"/><Relationship Id="rId41" Type="http://schemas.openxmlformats.org/officeDocument/2006/relationships/hyperlink" Target="javascript:Person(52223)" TargetMode="External"/><Relationship Id="rId42" Type="http://schemas.openxmlformats.org/officeDocument/2006/relationships/hyperlink" Target="mailto:wdavidson@alberto.com" TargetMode="External"/><Relationship Id="rId43" Type="http://schemas.openxmlformats.org/officeDocument/2006/relationships/hyperlink" Target="javascript:Person(74567)" TargetMode="External"/><Relationship Id="rId44" Type="http://schemas.openxmlformats.org/officeDocument/2006/relationships/hyperlink" Target="mailto:jmarino@alberto.com" TargetMode="External"/><Relationship Id="rId45" Type="http://schemas.openxmlformats.org/officeDocument/2006/relationships/hyperlink" Target="javascript:Person(52218)" TargetMode="External"/><Relationship Id="rId46" Type="http://schemas.openxmlformats.org/officeDocument/2006/relationships/hyperlink" Target="mailto:jchickarello@alberto.com" TargetMode="External"/><Relationship Id="rId47" Type="http://schemas.openxmlformats.org/officeDocument/2006/relationships/hyperlink" Target="javascript:Person(52220)" TargetMode="External"/><Relationship Id="rId48" Type="http://schemas.openxmlformats.org/officeDocument/2006/relationships/hyperlink" Target="mailto:alangert@alberto.com" TargetMode="External"/><Relationship Id="rId49" Type="http://schemas.openxmlformats.org/officeDocument/2006/relationships/hyperlink" Target="javascript:Person(52219)" TargetMode="External"/><Relationship Id="rId50" Type="http://schemas.openxmlformats.org/officeDocument/2006/relationships/hyperlink" Target="mailto:rhynes@alberto.com" TargetMode="External"/><Relationship Id="rId51" Type="http://schemas.openxmlformats.org/officeDocument/2006/relationships/hyperlink" Target="javascript:Person(347083)" TargetMode="External"/><Relationship Id="rId52" Type="http://schemas.openxmlformats.org/officeDocument/2006/relationships/hyperlink" Target="mailto:dbarber@alberto.com" TargetMode="External"/><Relationship Id="rId53" Type="http://schemas.openxmlformats.org/officeDocument/2006/relationships/hyperlink" Target="javascript:Person(74570)" TargetMode="External"/><Relationship Id="rId54" Type="http://schemas.openxmlformats.org/officeDocument/2006/relationships/hyperlink" Target="mailto:eric.brown@proline-intl.com" TargetMode="External"/><Relationship Id="rId55" Type="http://schemas.openxmlformats.org/officeDocument/2006/relationships/hyperlink" Target="javascript:Person(74568)" TargetMode="External"/><Relationship Id="rId56" Type="http://schemas.openxmlformats.org/officeDocument/2006/relationships/hyperlink" Target="mailto:jgonedes@alberto.com" TargetMode="External"/><Relationship Id="rId57" Type="http://schemas.openxmlformats.org/officeDocument/2006/relationships/hyperlink" Target="javascript:Person(74564)" TargetMode="External"/><Relationship Id="rId58" Type="http://schemas.openxmlformats.org/officeDocument/2006/relationships/hyperlink" Target="mailto:kmuntean@alberto.com" TargetMode="External"/><Relationship Id="rId59" Type="http://schemas.openxmlformats.org/officeDocument/2006/relationships/hyperlink" Target="javascript:Person(70342)" TargetMode="External"/><Relationship Id="rId60" Type="http://schemas.openxmlformats.org/officeDocument/2006/relationships/hyperlink" Target="mailto:rpaulsen@alberto.com" TargetMode="External"/><Relationship Id="rId61" Type="http://schemas.openxmlformats.org/officeDocument/2006/relationships/hyperlink" Target="javascript:Person(52227)" TargetMode="External"/><Relationship Id="rId62" Type="http://schemas.openxmlformats.org/officeDocument/2006/relationships/hyperlink" Target="mailto:dstone@alberto.com" TargetMode="External"/><Relationship Id="rId63" Type="http://schemas.openxmlformats.org/officeDocument/2006/relationships/hyperlink" Target="javascript:Person(298298)" TargetMode="External"/><Relationship Id="rId64" Type="http://schemas.openxmlformats.org/officeDocument/2006/relationships/hyperlink" Target="mailto:awest@alberto.com" TargetMode="External"/><Relationship Id="rId65" Type="http://schemas.openxmlformats.org/officeDocument/2006/relationships/hyperlink" Target="javascript:Person(70342)" TargetMode="External"/><Relationship Id="rId66" Type="http://schemas.openxmlformats.org/officeDocument/2006/relationships/hyperlink" Target="mailto:rpaulsen@alberto.com" TargetMode="External"/><Relationship Id="rId67" Type="http://schemas.openxmlformats.org/officeDocument/2006/relationships/hyperlink" Target="http://www.cederroth.com/" TargetMode="External"/><Relationship Id="rId68" Type="http://schemas.openxmlformats.org/officeDocument/2006/relationships/hyperlink" Target="javascript:Person(435837)" TargetMode="External"/><Relationship Id="rId69" Type="http://schemas.openxmlformats.org/officeDocument/2006/relationships/hyperlink" Target="javascript:Person(554527)" TargetMode="External"/><Relationship Id="rId70" Type="http://schemas.openxmlformats.org/officeDocument/2006/relationships/hyperlink" Target="javascript:Person(74571)" TargetMode="External"/><Relationship Id="rId71" Type="http://schemas.openxmlformats.org/officeDocument/2006/relationships/hyperlink" Target="mailto:renee.brown@proline-intl.com" TargetMode="External"/><Relationship Id="rId72" Type="http://schemas.openxmlformats.org/officeDocument/2006/relationships/hyperlink" Target="http://www.sallybeauty.com/" TargetMode="External"/><Relationship Id="rId73" Type="http://schemas.openxmlformats.org/officeDocument/2006/relationships/hyperlink" Target="javascript:Person(74566)" TargetMode="External"/><Relationship Id="rId74" Type="http://schemas.openxmlformats.org/officeDocument/2006/relationships/hyperlink" Target="javascript:Person(81638)" TargetMode="External"/><Relationship Id="rId75" Type="http://schemas.openxmlformats.org/officeDocument/2006/relationships/hyperlink" Target="javascript:Person(43283)" TargetMode="External"/><Relationship Id="rId76" Type="http://schemas.openxmlformats.org/officeDocument/2006/relationships/hyperlink" Target="mailto:cbernick@alberto.com" TargetMode="External"/><Relationship Id="rId77" Type="http://schemas.openxmlformats.org/officeDocument/2006/relationships/hyperlink" Target="javascript:Person(42093)" TargetMode="External"/><Relationship Id="rId78" Type="http://schemas.openxmlformats.org/officeDocument/2006/relationships/hyperlink" Target="mailto:hbernick@alberto.com" TargetMode="External"/><Relationship Id="rId79" Type="http://schemas.openxmlformats.org/officeDocument/2006/relationships/hyperlink" Target="javascript:Person(47304)" TargetMode="External"/><Relationship Id="rId80" Type="http://schemas.openxmlformats.org/officeDocument/2006/relationships/hyperlink" Target="javascript:Person(163900)" TargetMode="External"/><Relationship Id="rId81" Type="http://schemas.openxmlformats.org/officeDocument/2006/relationships/hyperlink" Target="javascript:Person(85744)" TargetMode="External"/><Relationship Id="rId82" Type="http://schemas.openxmlformats.org/officeDocument/2006/relationships/hyperlink" Target="javascript:Person(43285)" TargetMode="External"/><Relationship Id="rId83" Type="http://schemas.openxmlformats.org/officeDocument/2006/relationships/hyperlink" Target="javascript:Person(85748)" TargetMode="External"/><Relationship Id="rId84" Type="http://schemas.openxmlformats.org/officeDocument/2006/relationships/hyperlink" Target="javascript:Person(43290)" TargetMode="External"/><Relationship Id="rId85" Type="http://schemas.openxmlformats.org/officeDocument/2006/relationships/hyperlink" Target="javascript:Person(43281)" TargetMode="External"/><Relationship Id="rId86" Type="http://schemas.openxmlformats.org/officeDocument/2006/relationships/hyperlink" Target="javascript:Person(43287)" TargetMode="External"/><Relationship Id="rId87" Type="http://schemas.openxmlformats.org/officeDocument/2006/relationships/image" Target="media/image2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3:58:00Z</dcterms:modified>
  <cp:revision>1</cp:revision>
  <dc:subject/>
  <dc:title>Alberto-Culver Company</dc:title>
</cp:coreProperties>
</file>