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laska Air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9300 International Boulevard, Seattle, WA 981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68947, Seattle, WA 98168-0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6) 431-70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6) 392-58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laskaai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laska Air Group is the holding company for two commercial airlines, Alaska Airlines and Horizon Air Indust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L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4,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ay 17,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arch 15, 1985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0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S. A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Alaska Air Group, Inc. (2003); President and Chief Executive Officer, Alaska Airlines,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6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ley D. Tild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rad.tilden@alaskaai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acific Lutheran 1983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56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or, Legal and Corporate Affairs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ne Gamm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eanne.gammon@alaskaai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7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gal and Corporate Affairs, General Counsel and Corporate Secretary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ith Lovele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President, Legal and Corporate Affairs, General Counsel and Corporate Secretary, Alaska Airlin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300 International Boulevard, Seattle, WA 981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68900, Seattle, WA 9816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nderbilt 1983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7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ntroll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ndon Peder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KPMG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76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8" w:name="B28"/>
                              <w:bookmarkEnd w:id="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laska Airlin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9300 International Boulevard, Seattle, WA 981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68900, Seattle, WA 981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6) 433-3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laska Airlines is an airlines company that principally serves 38 cities in six western states (Alaska, Washington, Oregon, California, Nevada, and Arizona) and Canada and six cities in Mexi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" w:name="B36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, President and Chief Executive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William S. Ayer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Alaska Air Group, Inc. (2003); President and Chief Executive Officer, Alaska Airlines, Inc. (2002-2003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628 </w:t>
                              </w:r>
                              <w:bookmarkStart w:id="10" w:name="B37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Operation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rge D. Bagl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8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" w:name="B38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Marketing and Planning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regg A. Saretsk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20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9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Finance and Chief Financial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ley D. Tild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rad.tilden@alaskaai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acific Lutheran 1983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56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40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laska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L. MacK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ill.mackay@alaskaai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750 West International Airport Road, Anchorage, AK 995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w Mexic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ntinental Airlines, Inc. (1966-1976); Vice President, Public and Government Affairs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7) 266-72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4" w:name="B41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formation and Communication Service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M. Reed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20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5" w:name="B42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light Oper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Fin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431-746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43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lanning and Revenue Management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S. Garv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T; Maryland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Strategy and Planning, South African Airway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0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7" w:name="B44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mployee Servi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nnis J. Hame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2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45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lenn S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 1981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ustomer Services, Horizon Air Industries,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8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6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gal and Corporate Affairs, General Counsel and Corporate Secretary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ith Lovele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nderbilt 1983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7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7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intenance and Engineering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erick L. Moh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n Francisco Sta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Heavy Maintenance, United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973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1" w:name="B48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afety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A. Prewit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574-196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9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G. Roma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uke BSME; Harvard 199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nsumer Marketing, RealNetwork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0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50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round Operation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W. Whi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ustomer Services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11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51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Airport Affairs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lifford T. Argu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taff Vice President, Properties and Facilities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17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52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Corporate Communications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G. Cancelm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ou.cancelmi@alaskaai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 1967 BA; American U 1973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1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6" w:name="B53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taff Vice President, Labor and Employment Law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thryn Damme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13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54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E-Commerce and Distribution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B. Jar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277-72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5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Technical Support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Jo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Point BSE; U Phoenix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97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9" w:name="B56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taff Vice President, Maintenance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n Minicucc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433-32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7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Commercial and Regulatory Law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R. O’Gra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4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79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8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Finance and Controller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ndon Peder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KPMG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76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9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Public and Government Affair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 Spragu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mbry-Riddle 1990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ales, Alaska Airlines, Inc.; Managing Director, Government Affairs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4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60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Attorney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Krau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4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2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61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ing Director, Corporate and Strategic Communications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ine Bor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S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433-32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62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ing Director, Internal Audit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w Harri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elbourne (Australia) B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433-32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6" w:name="B63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Corporate Security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Pilk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2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64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ing Director, Technical Operations and Support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Rid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Flight Operations and Technical Support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431-70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8" w:name="B65"/>
                              <w:bookmarkEnd w:id="3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Diversity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heri Viggian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0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9" w:name="B66"/>
                              <w:bookmarkEnd w:id="3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Director, Cargo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tt Yerbic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433-3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0" w:name="B68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70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2" w:name="B71"/>
                              <w:bookmarkEnd w:id="4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Employee Benefit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Richard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0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3" w:name="B72"/>
                              <w:bookmarkEnd w:id="4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Pension Benefits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yce Won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21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4" w:name="B74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75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Corporate Communications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G. Cancelm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ou.cancelmi@alaskaai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 1967 BA; American U 1973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1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76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Communications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 R. Sper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eattle; Oreg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Policy Director, Governor Gary Locke (D-WA), State of Washington; Associate Editor/Editorial Page, Seattle Post-Intelligencer; Metro Editor, Seattle Post-Intelligencer; Reporter, Seattle Times; Vice President, Community Affairs, Seattle Marine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03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7" w:name="B78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79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laska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L. MacK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ill.mackay@alaskaai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750 West International Airport Road, Anchorage, AK 995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w Mexic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ntinental Airlines, Inc. (1966-1976); Vice President, Public and Government Affairs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7) 266-72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9" w:name="B81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laska Airlines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750 International Airport Road, Anchorage, AK 99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7) 266-72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84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Director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Bramste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usan.bramstedt@alaskaai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7) 266-72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1" w:name="B86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87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Public and Government Affairs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 Spragu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mbry-Riddle 1990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ales, Alaska Airlines, Inc.; Managing Director, Government Affairs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4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3" w:name="B88"/>
                                    <w:bookmarkEnd w:id="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Government Affairs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egan Lawrenc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201 Pennsylvania Avenue NW, Suite 500, Washington, DC 200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 1998 BA; Seattle 2001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Legislative Assistant to Rep. Nethercutt, Northern Border Caucus, United States House of Representatives; Legislative Assistant, U.S. Representative George R. Nethercutt Jr. (R-WA, District 5), United States House of Representativ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2) 626-678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4" w:name="B90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5" w:name="B91"/>
                              <w:bookmarkEnd w:id="5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formation and Communication Services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M. Reed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20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6" w:name="B93"/>
                              <w:bookmarkEnd w:id="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7" w:name="B94"/>
                              <w:bookmarkEnd w:id="5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Special Projects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na Maros-Sivert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1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8" w:name="B96"/>
                              <w:bookmarkEnd w:id="5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9" w:name="B97"/>
                              <w:bookmarkEnd w:id="5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Purchasing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 Richar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63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0" w:name="B99"/>
                              <w:bookmarkEnd w:id="6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1" w:name="B100"/>
                              <w:bookmarkEnd w:id="6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Properties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nnis Ol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23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2" w:name="B102"/>
                              <w:bookmarkEnd w:id="6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3" w:name="B103"/>
                                    <w:bookmarkEnd w:id="6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ff Vice President, Employee Services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lley Dobb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Employment@AlaskaAi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Staffing and Development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88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4" w:name="B105"/>
                              <w:bookmarkEnd w:id="6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5" w:name="B106"/>
                                    <w:bookmarkEnd w:id="6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ing Director, Board and Shareholder Services and Assistant Corporate Secretary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nnon Albert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Investor.Relations@AlaskaAi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rporate Affairs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2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6" w:name="B108"/>
                              <w:bookmarkEnd w:id="6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7" w:name="B109"/>
                              <w:bookmarkEnd w:id="6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mployee Services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nnis J. Hame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92-52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8" w:name="B111"/>
                              <w:bookmarkEnd w:id="6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orizon Air Industr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9521 International Boulevard, Seattle, WA 981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6) 241-67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6) 431-4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horizonai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Horizon Air is a regional airline in the Pacific Northwest that serves 40 cities in seven states (Washington, Oregon, Montana, Idaho, California, Colorado and Arizona) and five cities in Canad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9" w:name="B120"/>
                                    <w:bookmarkEnd w:id="6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S. A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Alaska Air Group, Inc. (2003); President and Chief Executive Officer, Alaska Airlines,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392-56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0" w:name="B121"/>
                                    <w:bookmarkEnd w:id="7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D. Pinne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431-46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; Pepperdi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Regional Airline Association; Treasurer, Regional Airline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431-453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1" w:name="B122"/>
                                    <w:bookmarkEnd w:id="7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Operations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Gerhar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070 Northeast Airtrans Way, Portland, OR 972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3) 249-53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2" w:name="B123"/>
                                    <w:bookmarkEnd w:id="7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ustomer Services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a L. Schnei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431-46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taff Vice President, Station and Inflight Operations, Alaska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241-675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3" w:name="B124"/>
                                    <w:bookmarkEnd w:id="7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light Operations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ugene C. Hah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070 Northeast Airtrans Way, Portland, OR 972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l Poly (Pomona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intenance and Engineering, Horizon Air Industr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3) 249-41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4" w:name="B125"/>
                                    <w:bookmarkEnd w:id="7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Treasurer </w:t>
                                    </w: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udi H. Schmi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431-46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SC BA; UCLA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241-675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5" w:name="B126"/>
                                    <w:bookmarkEnd w:id="7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intenance and Engineering </w:t>
                                    </w: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elia M. Sherbe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431-46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rginia Te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241-675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6" w:name="B127"/>
                                    <w:bookmarkEnd w:id="7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gal and Administration and Corporate Secretary </w:t>
                                    </w:r>
                                    <w:hyperlink r:id="rId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hur E. Thom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431-46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431-45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7" w:name="B128"/>
                                    <w:bookmarkEnd w:id="7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 and Planning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k A. Zachwiej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431-46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431-451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78" w:name="B130"/>
                              <w:bookmarkEnd w:id="7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4">
                                      <w:bookmarkStart w:id="79" w:name="B132"/>
                                      <w:bookmarkEnd w:id="7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S. A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6) 392-56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Alaska Air Group, Inc. (2003); President and Chief Executive Officer, Alaska Airlines,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5">
                                      <w:bookmarkStart w:id="80" w:name="B133"/>
                                      <w:bookmarkEnd w:id="8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ia M. Bedie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53) 924-2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3) 924-74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President, Strategic Planning, Weyerhaeuser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3663 Weyerhaeuser Way South, Federal Way, WA 980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9777, Federal Way, WA 98063-97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regon State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Partner, Arthur Andersen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6">
                                      <w:bookmarkStart w:id="81" w:name="B134"/>
                                      <w:bookmarkEnd w:id="8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yllis J. Campb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6) 622-229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The Seattle Found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shington State BA; U Washingto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U.S. Bank of Washington (1993-2001); Vice President of the Board and Chairperson, Nominating Committee, Pacific Science Center; Regent, Washington State Univers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7">
                                      <w:bookmarkStart w:id="82" w:name="B135"/>
                                      <w:bookmarkEnd w:id="8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R. Hamil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7) 474-72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University of Alask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Point 1967 BS; Florida State 1973 M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G United States Arm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8">
                                      <w:bookmarkStart w:id="83" w:name="B136"/>
                                      <w:bookmarkEnd w:id="8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uce R. Kenne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6) 431-70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92-58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Chief Executive Officer and President, Alaska Air Group, Inc. (1985-199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Emeritu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9">
                                      <w:bookmarkStart w:id="84" w:name="B137"/>
                                      <w:bookmarkEnd w:id="8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ssie J. Knight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9) 544-1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San Diego Regional Chamber of Commer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mmissioner, Public Utilities Commission, State of California (1993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0">
                                      <w:bookmarkStart w:id="85" w:name="B138"/>
                                      <w:bookmarkEnd w:id="8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. Marc Langl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7) 562-006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Northrim BanCor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1">
                                      <w:bookmarkStart w:id="86" w:name="B139"/>
                                      <w:bookmarkEnd w:id="8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F. Mad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53) 395-37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Recreational Equipment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750 South 228th Street, Kent, WA 980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eattle Pacific 1970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2">
                                      <w:bookmarkStart w:id="87" w:name="B140"/>
                                      <w:bookmarkEnd w:id="8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yron I. Mall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7) 677-1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First Alaskans Institu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06 E Street, Suite 200, Anchorage, AK 995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Sealaska Corporation (1976-1983); Chief Executive Officer, Sealaka Corporation (1982-1992); Executive Director, Alaska Permanent Fund Corporation (1995-1999); Regent, University of Alaska Syste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3">
                                      <w:bookmarkStart w:id="88" w:name="B141"/>
                                      <w:bookmarkEnd w:id="8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V. Rindlaub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6) 292-33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Pacific Northwest Region, Commercial Banking, Wells Fargo &amp;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99 Third Ave., Ste. 4700, Seattle, WA 981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ucknell 1965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4">
                                      <w:bookmarkStart w:id="89" w:name="B142"/>
                                      <w:bookmarkEnd w:id="8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Kenneth Tho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Pacific Star Energy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 1974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5">
                                      <w:bookmarkStart w:id="90" w:name="B143"/>
                                      <w:bookmarkEnd w:id="9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A. Wi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7) 452-14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Florcraft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kaair.com/" TargetMode="External"/><Relationship Id="rId3" Type="http://schemas.openxmlformats.org/officeDocument/2006/relationships/hyperlink" Target="javascript:Person(43270)" TargetMode="External"/><Relationship Id="rId4" Type="http://schemas.openxmlformats.org/officeDocument/2006/relationships/hyperlink" Target="javascript:Person(52212)" TargetMode="External"/><Relationship Id="rId5" Type="http://schemas.openxmlformats.org/officeDocument/2006/relationships/hyperlink" Target="mailto:brad.tilden@alaskaair.com" TargetMode="External"/><Relationship Id="rId6" Type="http://schemas.openxmlformats.org/officeDocument/2006/relationships/hyperlink" Target="javascript:Person(52211)" TargetMode="External"/><Relationship Id="rId7" Type="http://schemas.openxmlformats.org/officeDocument/2006/relationships/hyperlink" Target="mailto:jeanne.gammon@alaskaair.com" TargetMode="External"/><Relationship Id="rId8" Type="http://schemas.openxmlformats.org/officeDocument/2006/relationships/hyperlink" Target="javascript:Person(52210)" TargetMode="External"/><Relationship Id="rId9" Type="http://schemas.openxmlformats.org/officeDocument/2006/relationships/hyperlink" Target="javascript:Person(384629)" TargetMode="External"/><Relationship Id="rId10" Type="http://schemas.openxmlformats.org/officeDocument/2006/relationships/hyperlink" Target="javascript:Person(43270)" TargetMode="External"/><Relationship Id="rId11" Type="http://schemas.openxmlformats.org/officeDocument/2006/relationships/hyperlink" Target="javascript:Person(74541)" TargetMode="External"/><Relationship Id="rId12" Type="http://schemas.openxmlformats.org/officeDocument/2006/relationships/hyperlink" Target="javascript:Person(74552)" TargetMode="External"/><Relationship Id="rId13" Type="http://schemas.openxmlformats.org/officeDocument/2006/relationships/hyperlink" Target="javascript:Person(52212)" TargetMode="External"/><Relationship Id="rId14" Type="http://schemas.openxmlformats.org/officeDocument/2006/relationships/hyperlink" Target="mailto:brad.tilden@alaskaair.com" TargetMode="External"/><Relationship Id="rId15" Type="http://schemas.openxmlformats.org/officeDocument/2006/relationships/hyperlink" Target="javascript:Person(523843)" TargetMode="External"/><Relationship Id="rId16" Type="http://schemas.openxmlformats.org/officeDocument/2006/relationships/hyperlink" Target="mailto:bill.mackay@alaskaair.com" TargetMode="External"/><Relationship Id="rId17" Type="http://schemas.openxmlformats.org/officeDocument/2006/relationships/hyperlink" Target="javascript:Person(70337)" TargetMode="External"/><Relationship Id="rId18" Type="http://schemas.openxmlformats.org/officeDocument/2006/relationships/hyperlink" Target="javascript:Person(74558)" TargetMode="External"/><Relationship Id="rId19" Type="http://schemas.openxmlformats.org/officeDocument/2006/relationships/hyperlink" Target="javascript:Person(85671)" TargetMode="External"/><Relationship Id="rId20" Type="http://schemas.openxmlformats.org/officeDocument/2006/relationships/hyperlink" Target="javascript:Person(74543)" TargetMode="External"/><Relationship Id="rId21" Type="http://schemas.openxmlformats.org/officeDocument/2006/relationships/hyperlink" Target="javascript:Person(74548)" TargetMode="External"/><Relationship Id="rId22" Type="http://schemas.openxmlformats.org/officeDocument/2006/relationships/hyperlink" Target="javascript:Person(52210)" TargetMode="External"/><Relationship Id="rId23" Type="http://schemas.openxmlformats.org/officeDocument/2006/relationships/hyperlink" Target="javascript:Person(384153)" TargetMode="External"/><Relationship Id="rId24" Type="http://schemas.openxmlformats.org/officeDocument/2006/relationships/hyperlink" Target="javascript:Person(74557)" TargetMode="External"/><Relationship Id="rId25" Type="http://schemas.openxmlformats.org/officeDocument/2006/relationships/hyperlink" Target="javascript:Person(67460)" TargetMode="External"/><Relationship Id="rId26" Type="http://schemas.openxmlformats.org/officeDocument/2006/relationships/hyperlink" Target="javascript:Person(74544)" TargetMode="External"/><Relationship Id="rId27" Type="http://schemas.openxmlformats.org/officeDocument/2006/relationships/hyperlink" Target="javascript:Person(74545)" TargetMode="External"/><Relationship Id="rId28" Type="http://schemas.openxmlformats.org/officeDocument/2006/relationships/hyperlink" Target="javascript:Person(70332)" TargetMode="External"/><Relationship Id="rId29" Type="http://schemas.openxmlformats.org/officeDocument/2006/relationships/hyperlink" Target="mailto:lou.cancelmi@alaskaair.com" TargetMode="External"/><Relationship Id="rId30" Type="http://schemas.openxmlformats.org/officeDocument/2006/relationships/hyperlink" Target="javascript:Person(74562)" TargetMode="External"/><Relationship Id="rId31" Type="http://schemas.openxmlformats.org/officeDocument/2006/relationships/hyperlink" Target="javascript:Person(74556)" TargetMode="External"/><Relationship Id="rId32" Type="http://schemas.openxmlformats.org/officeDocument/2006/relationships/hyperlink" Target="javascript:Person(85669)" TargetMode="External"/><Relationship Id="rId33" Type="http://schemas.openxmlformats.org/officeDocument/2006/relationships/hyperlink" Target="javascript:Person(549548)" TargetMode="External"/><Relationship Id="rId34" Type="http://schemas.openxmlformats.org/officeDocument/2006/relationships/hyperlink" Target="javascript:Person(74555)" TargetMode="External"/><Relationship Id="rId35" Type="http://schemas.openxmlformats.org/officeDocument/2006/relationships/hyperlink" Target="javascript:Person(384629)" TargetMode="External"/><Relationship Id="rId36" Type="http://schemas.openxmlformats.org/officeDocument/2006/relationships/hyperlink" Target="javascript:Person(530683)" TargetMode="External"/><Relationship Id="rId37" Type="http://schemas.openxmlformats.org/officeDocument/2006/relationships/hyperlink" Target="javascript:Person(566784)" TargetMode="External"/><Relationship Id="rId38" Type="http://schemas.openxmlformats.org/officeDocument/2006/relationships/hyperlink" Target="javascript:Person(584855)" TargetMode="External"/><Relationship Id="rId39" Type="http://schemas.openxmlformats.org/officeDocument/2006/relationships/hyperlink" Target="javascript:Person(383209)" TargetMode="External"/><Relationship Id="rId40" Type="http://schemas.openxmlformats.org/officeDocument/2006/relationships/hyperlink" Target="javascript:Person(85664)" TargetMode="External"/><Relationship Id="rId41" Type="http://schemas.openxmlformats.org/officeDocument/2006/relationships/hyperlink" Target="javascript:Person(543641)" TargetMode="External"/><Relationship Id="rId42" Type="http://schemas.openxmlformats.org/officeDocument/2006/relationships/hyperlink" Target="javascript:Person(432364)" TargetMode="External"/><Relationship Id="rId43" Type="http://schemas.openxmlformats.org/officeDocument/2006/relationships/hyperlink" Target="javascript:Person(432357)" TargetMode="External"/><Relationship Id="rId44" Type="http://schemas.openxmlformats.org/officeDocument/2006/relationships/hyperlink" Target="javascript:Person(70335)" TargetMode="External"/><Relationship Id="rId45" Type="http://schemas.openxmlformats.org/officeDocument/2006/relationships/hyperlink" Target="javascript:Person(70328)" TargetMode="External"/><Relationship Id="rId46" Type="http://schemas.openxmlformats.org/officeDocument/2006/relationships/hyperlink" Target="javascript:Person(70332)" TargetMode="External"/><Relationship Id="rId47" Type="http://schemas.openxmlformats.org/officeDocument/2006/relationships/hyperlink" Target="mailto:lou.cancelmi@alaskaair.com" TargetMode="External"/><Relationship Id="rId48" Type="http://schemas.openxmlformats.org/officeDocument/2006/relationships/hyperlink" Target="javascript:Person(206301)" TargetMode="External"/><Relationship Id="rId49" Type="http://schemas.openxmlformats.org/officeDocument/2006/relationships/hyperlink" Target="javascript:Person(523843)" TargetMode="External"/><Relationship Id="rId50" Type="http://schemas.openxmlformats.org/officeDocument/2006/relationships/hyperlink" Target="mailto:bill.mackay@alaskaair.com" TargetMode="External"/><Relationship Id="rId51" Type="http://schemas.openxmlformats.org/officeDocument/2006/relationships/hyperlink" Target="javascript:Person(70329)" TargetMode="External"/><Relationship Id="rId52" Type="http://schemas.openxmlformats.org/officeDocument/2006/relationships/hyperlink" Target="mailto:susan.bramstedt@alaskaair.com" TargetMode="External"/><Relationship Id="rId53" Type="http://schemas.openxmlformats.org/officeDocument/2006/relationships/hyperlink" Target="javascript:Person(530683)" TargetMode="External"/><Relationship Id="rId54" Type="http://schemas.openxmlformats.org/officeDocument/2006/relationships/hyperlink" Target="javascript:Person(366049)" TargetMode="External"/><Relationship Id="rId55" Type="http://schemas.openxmlformats.org/officeDocument/2006/relationships/hyperlink" Target="javascript:Person(70337)" TargetMode="External"/><Relationship Id="rId56" Type="http://schemas.openxmlformats.org/officeDocument/2006/relationships/hyperlink" Target="javascript:Person(70333)" TargetMode="External"/><Relationship Id="rId57" Type="http://schemas.openxmlformats.org/officeDocument/2006/relationships/hyperlink" Target="javascript:Person(70339)" TargetMode="External"/><Relationship Id="rId58" Type="http://schemas.openxmlformats.org/officeDocument/2006/relationships/hyperlink" Target="javascript:Person(70340)" TargetMode="External"/><Relationship Id="rId59" Type="http://schemas.openxmlformats.org/officeDocument/2006/relationships/hyperlink" Target="javascript:Person(344405)" TargetMode="External"/><Relationship Id="rId60" Type="http://schemas.openxmlformats.org/officeDocument/2006/relationships/hyperlink" Target="mailto:Employment@AlaskaAir.com" TargetMode="External"/><Relationship Id="rId61" Type="http://schemas.openxmlformats.org/officeDocument/2006/relationships/hyperlink" Target="javascript:Person(70334)" TargetMode="External"/><Relationship Id="rId62" Type="http://schemas.openxmlformats.org/officeDocument/2006/relationships/hyperlink" Target="mailto:Investor.Relations@AlaskaAir.com" TargetMode="External"/><Relationship Id="rId63" Type="http://schemas.openxmlformats.org/officeDocument/2006/relationships/hyperlink" Target="javascript:Person(74543)" TargetMode="External"/><Relationship Id="rId64" Type="http://schemas.openxmlformats.org/officeDocument/2006/relationships/hyperlink" Target="http://www.horizonair.com/" TargetMode="External"/><Relationship Id="rId65" Type="http://schemas.openxmlformats.org/officeDocument/2006/relationships/hyperlink" Target="javascript:Person(43270)" TargetMode="External"/><Relationship Id="rId66" Type="http://schemas.openxmlformats.org/officeDocument/2006/relationships/hyperlink" Target="javascript:Person(74549)" TargetMode="External"/><Relationship Id="rId67" Type="http://schemas.openxmlformats.org/officeDocument/2006/relationships/hyperlink" Target="javascript:Person(74546)" TargetMode="External"/><Relationship Id="rId68" Type="http://schemas.openxmlformats.org/officeDocument/2006/relationships/hyperlink" Target="javascript:Person(74553)" TargetMode="External"/><Relationship Id="rId69" Type="http://schemas.openxmlformats.org/officeDocument/2006/relationships/hyperlink" Target="javascript:Person(74560)" TargetMode="External"/><Relationship Id="rId70" Type="http://schemas.openxmlformats.org/officeDocument/2006/relationships/hyperlink" Target="javascript:Person(74542)" TargetMode="External"/><Relationship Id="rId71" Type="http://schemas.openxmlformats.org/officeDocument/2006/relationships/hyperlink" Target="javascript:Person(344406)" TargetMode="External"/><Relationship Id="rId72" Type="http://schemas.openxmlformats.org/officeDocument/2006/relationships/hyperlink" Target="javascript:Person(74550)" TargetMode="External"/><Relationship Id="rId73" Type="http://schemas.openxmlformats.org/officeDocument/2006/relationships/hyperlink" Target="javascript:Person(74551)" TargetMode="External"/><Relationship Id="rId74" Type="http://schemas.openxmlformats.org/officeDocument/2006/relationships/hyperlink" Target="javascript:Person(43270)" TargetMode="External"/><Relationship Id="rId75" Type="http://schemas.openxmlformats.org/officeDocument/2006/relationships/hyperlink" Target="javascript:Person(183684)" TargetMode="External"/><Relationship Id="rId76" Type="http://schemas.openxmlformats.org/officeDocument/2006/relationships/hyperlink" Target="javascript:Person(47050)" TargetMode="External"/><Relationship Id="rId77" Type="http://schemas.openxmlformats.org/officeDocument/2006/relationships/hyperlink" Target="javascript:Person(43272)" TargetMode="External"/><Relationship Id="rId78" Type="http://schemas.openxmlformats.org/officeDocument/2006/relationships/hyperlink" Target="javascript:Person(43276)" TargetMode="External"/><Relationship Id="rId79" Type="http://schemas.openxmlformats.org/officeDocument/2006/relationships/hyperlink" Target="javascript:Person(48333)" TargetMode="External"/><Relationship Id="rId80" Type="http://schemas.openxmlformats.org/officeDocument/2006/relationships/hyperlink" Target="javascript:Person(43277)" TargetMode="External"/><Relationship Id="rId81" Type="http://schemas.openxmlformats.org/officeDocument/2006/relationships/hyperlink" Target="javascript:Person(384080)" TargetMode="External"/><Relationship Id="rId82" Type="http://schemas.openxmlformats.org/officeDocument/2006/relationships/hyperlink" Target="javascript:Person(43278)" TargetMode="External"/><Relationship Id="rId83" Type="http://schemas.openxmlformats.org/officeDocument/2006/relationships/hyperlink" Target="javascript:Person(156743)" TargetMode="External"/><Relationship Id="rId84" Type="http://schemas.openxmlformats.org/officeDocument/2006/relationships/hyperlink" Target="javascript:Person(43271)" TargetMode="External"/><Relationship Id="rId85" Type="http://schemas.openxmlformats.org/officeDocument/2006/relationships/hyperlink" Target="javascript:Person(43279)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3:56:00Z</dcterms:modified>
  <cp:revision>1</cp:revision>
  <dc:subject/>
  <dc:title/>
</cp:coreProperties>
</file>