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vent Software, Inc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301 Brannan Street, San Francisco, CA 94107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415) 543-7696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(415) 543-507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info@adven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http://www.adven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Advent Software provides software solutions, data integration tools and services for investment management professionals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Public/Private Organiza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Stock Exchang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NASDAQ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Ticker Symbol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ADV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Number of Employees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8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nnual Revenu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Over $100 millio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Incorporated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1983, CA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Reincorporated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November 1995, DE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uditor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PricewaterhouseCoopers LLP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Outside General Counsel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Wilson Sonsini Goodrich &amp; Rosati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0" w:name="B21"/>
                        <w:bookmarkEnd w:id="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" w:name="B23"/>
                              <w:bookmarkEnd w:id="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airman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H. Scul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676268"/>
                                  <w:sz w:val="7"/>
                                  <w:szCs w:val="7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Princeton 1966; Stanford 1968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4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ief Executive Officer and President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ephanie G. DiMarc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676268"/>
                                  <w:sz w:val="7"/>
                                  <w:szCs w:val="7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5) 543-50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UC Berkeley BS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, Advent Software, Inc. (1983-1997); Chief Executive Officer, Advent Software, Inc. (1983-1999); Chairman, Advent Software, Inc. (1995-2003); Interim Chief Executive Officer, Advent Software, Inc. (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543-7696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" w:name="B25"/>
                              <w:bookmarkEnd w:id="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ief Financial Office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raham V. Smi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5) 543-50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ief Financial Officer, Vitria Technology, Inc.; Treasurer, Advent Software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645-1134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" w:name="B26"/>
                              <w:bookmarkEnd w:id="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and Chief Technology Office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ily S. Cha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5) 543-50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543-7696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" w:name="B27"/>
                              <w:bookmarkEnd w:id="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n Ny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5) 543-50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645-1704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" w:name="B28"/>
                              <w:bookmarkEnd w:id="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ail Schul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5) 543-50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Executive Officer, Thomson Financial Software Solutions, The Thomson Corporation (1993-2000); Senior Vice President, Thomson Financial, The Thomson Corporation; Chief Operating Officer, LifeHarbor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543-7696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" w:name="B29"/>
                              <w:bookmarkEnd w:id="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, Second Street Securities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erard Visc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5) 543-50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73) 912-9265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8" w:name="B30"/>
                              <w:bookmarkEnd w:id="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Global Accounts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eter Hes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5) 543-50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Eastern Sales, Advent Software, Inc.; Vice President, Marketing, Advent Software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645-1441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9" w:name="B31"/>
                              <w:bookmarkEnd w:id="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Human Resources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Brenn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5) 543-50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543-7696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0" w:name="B32"/>
                              <w:bookmarkEnd w:id="1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Internal Business Development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net Montecalv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5) 543-50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543-7696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1" w:name="B33"/>
                              <w:bookmarkEnd w:id="1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Marketing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y Mun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5) 543-50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543-7696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2" w:name="B34"/>
                              <w:bookmarkEnd w:id="1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Product Development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x Nassir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5) 543-50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543-7696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3" w:name="B35"/>
                              <w:bookmarkEnd w:id="1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Electronic Communications and Management Information Systems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eter Shif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5) 543-50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543-7696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4" w:name="B36"/>
                              <w:bookmarkEnd w:id="1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Professional Service and Customer Support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nthony Sperl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5) 543-50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543-7696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5" w:name="B37"/>
                              <w:bookmarkEnd w:id="1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Europe, Middle East and Africa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akan Wahlber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5) 543-50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5) 543-7696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6" w:name="B38"/>
                              <w:bookmarkEnd w:id="1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Treasur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5) 543-50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15) 543-7696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17" w:name="B40"/>
                        <w:bookmarkEnd w:id="17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18" w:name="B42"/>
                        <w:bookmarkEnd w:id="18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9" w:name="B43"/>
                              <w:bookmarkEnd w:id="1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Manager, Public Relations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athleen Gold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5) 543-50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kgolden@advent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15) 645-1336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20" w:name="B45"/>
                        <w:bookmarkEnd w:id="2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21" w:name="B47"/>
                        <w:bookmarkEnd w:id="21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MicroEdge, Inc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619 West 54th Street, Tenth Floor, New York, NY 10019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212) 757-1522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(212) 757-1713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Internet: </w:t>
                        </w:r>
                        <w:hyperlink r:id="rId21" w:tgtFrame="_blank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http://www.microedg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2" w:name="B54"/>
                              <w:bookmarkEnd w:id="2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Ephriam “Ephy” Torenber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2) 757-17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ief Operating Officer, MicroEdge, Inc. (1998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12) 757-1522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23" w:name="B56"/>
                        <w:bookmarkEnd w:id="23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  <w:gridCol w:w="2923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23">
                                <w:bookmarkStart w:id="24" w:name="B58"/>
                                <w:bookmarkEnd w:id="24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erry H. Carlit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15) 543-76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5) 543-50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an Jose State BS; Stanford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ief Financial Officer, Infinity Financial Technology, Inc. (1995-1998); Senior Vice President, Operations and Chief Financial Officer, SPL WorldGroup B.V. (1998-1999); Chief Financial Officer, Saba Software, Inc. (1999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24">
                                <w:bookmarkStart w:id="25" w:name="B59"/>
                                <w:bookmarkEnd w:id="25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ephanie G. DiMarc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15) 543-76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5) 543-50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UC Berkeley BS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, Advent Software, Inc. (1983-1997); Chief Executive Officer, Advent Software, Inc. (1983-1999); Chairman, Advent Software, Inc. (1995-2003); Interim Chief Executive Officer, Advent Software, Inc. (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ief Executive Officer and President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25">
                                <w:bookmarkStart w:id="26" w:name="B60"/>
                                <w:bookmarkEnd w:id="26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mes P. Roem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, ProQuest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Executive Officer, Bell &amp; Howell Publishing Services, Bell &amp; Howell Company; President and Chief Executive Officer, ProQuest Information and Learning Company (1994-1995); President, ProQuest Company (1995-2001); Chief Executive Officer, ProQuest Company (1997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26">
                                <w:bookmarkStart w:id="27" w:name="B61"/>
                                <w:bookmarkEnd w:id="27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H. Scul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Managing Partner, SPO Partners &amp; Co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Princeton 1966; Stanford 1968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27">
                                <w:bookmarkStart w:id="28" w:name="B62"/>
                                <w:bookmarkEnd w:id="28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endell G. Van Auk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650) 854-55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vvanauken@mayfiel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50) 854-57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Partner Emeritus, Mayfiel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2800 Sand Hill Road, Suite 250, Menlo Park, CA 940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Rensselaer Poly BSEE; Stanford 1968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29">
                                <w:bookmarkStart w:id="29" w:name="B63"/>
                                <w:bookmarkEnd w:id="29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illiam F. Zeund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15) 543-76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5) 543-50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Rensselaer Poly BS; Stanford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Operating Officer, Wells Fargo &amp; Co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76268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vent.com" TargetMode="External"/><Relationship Id="rId3" Type="http://schemas.openxmlformats.org/officeDocument/2006/relationships/hyperlink" Target="http://www.advent.com/" TargetMode="External"/><Relationship Id="rId4" Type="http://schemas.openxmlformats.org/officeDocument/2006/relationships/hyperlink" Target="javascript:Person(230986)" TargetMode="External"/><Relationship Id="rId5" Type="http://schemas.openxmlformats.org/officeDocument/2006/relationships/hyperlink" Target="javascript:Person(51201)" TargetMode="External"/><Relationship Id="rId6" Type="http://schemas.openxmlformats.org/officeDocument/2006/relationships/hyperlink" Target="javascript:Person(237293)" TargetMode="External"/><Relationship Id="rId7" Type="http://schemas.openxmlformats.org/officeDocument/2006/relationships/hyperlink" Target="javascript:Person(69203)" TargetMode="External"/><Relationship Id="rId8" Type="http://schemas.openxmlformats.org/officeDocument/2006/relationships/hyperlink" Target="javascript:Person(237552)" TargetMode="External"/><Relationship Id="rId9" Type="http://schemas.openxmlformats.org/officeDocument/2006/relationships/hyperlink" Target="javascript:Person(574366)" TargetMode="External"/><Relationship Id="rId10" Type="http://schemas.openxmlformats.org/officeDocument/2006/relationships/hyperlink" Target="javascript:Person(69210)" TargetMode="External"/><Relationship Id="rId11" Type="http://schemas.openxmlformats.org/officeDocument/2006/relationships/hyperlink" Target="javascript:Person(69215)" TargetMode="External"/><Relationship Id="rId12" Type="http://schemas.openxmlformats.org/officeDocument/2006/relationships/hyperlink" Target="javascript:Person(552932)" TargetMode="External"/><Relationship Id="rId13" Type="http://schemas.openxmlformats.org/officeDocument/2006/relationships/hyperlink" Target="javascript:Person(69217)" TargetMode="External"/><Relationship Id="rId14" Type="http://schemas.openxmlformats.org/officeDocument/2006/relationships/hyperlink" Target="javascript:Person(552937)" TargetMode="External"/><Relationship Id="rId15" Type="http://schemas.openxmlformats.org/officeDocument/2006/relationships/hyperlink" Target="javascript:Person(69218)" TargetMode="External"/><Relationship Id="rId16" Type="http://schemas.openxmlformats.org/officeDocument/2006/relationships/hyperlink" Target="javascript:Person(432724)" TargetMode="External"/><Relationship Id="rId17" Type="http://schemas.openxmlformats.org/officeDocument/2006/relationships/hyperlink" Target="javascript:Person(69220)" TargetMode="External"/><Relationship Id="rId18" Type="http://schemas.openxmlformats.org/officeDocument/2006/relationships/hyperlink" Target="javascript:Person(552953)" TargetMode="External"/><Relationship Id="rId19" Type="http://schemas.openxmlformats.org/officeDocument/2006/relationships/hyperlink" Target="javascript:Person(74116)" TargetMode="External"/><Relationship Id="rId20" Type="http://schemas.openxmlformats.org/officeDocument/2006/relationships/hyperlink" Target="mailto:kgolden@advent.com" TargetMode="External"/><Relationship Id="rId21" Type="http://schemas.openxmlformats.org/officeDocument/2006/relationships/hyperlink" Target="http://www.microedge.com/" TargetMode="External"/><Relationship Id="rId22" Type="http://schemas.openxmlformats.org/officeDocument/2006/relationships/hyperlink" Target="javascript:Person(83314)" TargetMode="External"/><Relationship Id="rId23" Type="http://schemas.openxmlformats.org/officeDocument/2006/relationships/hyperlink" Target="javascript:Person(349434)" TargetMode="External"/><Relationship Id="rId24" Type="http://schemas.openxmlformats.org/officeDocument/2006/relationships/hyperlink" Target="javascript:Person(51201)" TargetMode="External"/><Relationship Id="rId25" Type="http://schemas.openxmlformats.org/officeDocument/2006/relationships/hyperlink" Target="javascript:Person(512548)" TargetMode="External"/><Relationship Id="rId26" Type="http://schemas.openxmlformats.org/officeDocument/2006/relationships/hyperlink" Target="javascript:Person(230986)" TargetMode="External"/><Relationship Id="rId27" Type="http://schemas.openxmlformats.org/officeDocument/2006/relationships/hyperlink" Target="javascript:Person(51203)" TargetMode="External"/><Relationship Id="rId28" Type="http://schemas.openxmlformats.org/officeDocument/2006/relationships/hyperlink" Target="mailto:vvanauken@mayfield.com" TargetMode="External"/><Relationship Id="rId29" Type="http://schemas.openxmlformats.org/officeDocument/2006/relationships/hyperlink" Target="javascript:Person(51204)" TargetMode="External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3:49:00Z</dcterms:created>
  <dc:creator>Lewis Weiss</dc:creator>
  <dc:description/>
  <dc:language>en-US</dc:language>
  <cp:lastModifiedBy>Lewis Weiss</cp:lastModifiedBy>
  <dcterms:modified xsi:type="dcterms:W3CDTF">2005-04-30T03:52:00Z</dcterms:modified>
  <cp:revision>1</cp:revision>
  <dc:subject/>
  <dc:title>Advent Software, Inc</dc:title>
</cp:coreProperties>
</file>