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Advance Auto Parts, Inc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5673 Airport Road, Roanoke, VA 24012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540) 362-4911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advanceautoparts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dvance Auto Parts retails automotive parts, accessories and maintenance items to the do-it-yourself and professional installer market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tock Exchang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Ticker Symbol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A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umber of Employees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35,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nnual Revenu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hareholder Meeting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May 19, 2005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Incorporated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uditor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0" w:name="B18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0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awrence P. Castell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Note: Retires as Chief Executive Officer, effective May 19, 2005.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Tops Friendly Markets (1991-1997); Executive Vice President, Ahold USA, Inc. (1997-1998); President and Chief Executive Officer, Ahold Support Services, Royal Ahold NV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1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immie L. W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Virginia Tech BSAcc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Financial Officer, Advance Auto Part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" w:name="B22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N. Copp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Note: Chief Executive Officer, effective May 19, 2005.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Marketing, Tops Friendly Markets; Senior Vice President, Merchandising and Marketing, Advance Auto Par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" w:name="B23"/>
                        <w:bookmarkEnd w:id="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ffrey T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Controller and Assistant Secretary, Advance Auto Parts, Inc. (2000-2003); Senior Vice President and Chief Financial Officer, Advance Auto Par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" w:name="B24"/>
                        <w:bookmarkEnd w:id="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Stores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ul W. Klas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Merchandising and Marketing, Advance Auto Parts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" w:name="B25"/>
                        <w:bookmarkEnd w:id="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Merchandising and Marketing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ve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irector, Category Management, Ahold USA, Inc.; Vice President, Merchandising Support, Advance Auto Parts, Inc. (2003); Senior Vice President, Merchandising and Marketing, Advance Auto Par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" w:name="B26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lwyn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Wake Forest BS,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Store Operations, Food Lion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8" w:name="B27"/>
                  <w:bookmarkEnd w:id="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Human Resources and Benefits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bert E. Hedrick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9" w:name="B28"/>
                  <w:bookmarkEnd w:id="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General Counsel and Secretary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Eric M. Margolin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10" w:name="B29"/>
                  <w:bookmarkEnd w:id="1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Information Officer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. Lynn Stevens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362-491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1" w:name="B30"/>
                        <w:bookmarkEnd w:id="1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Risk Management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vid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Thomas@advanceautopart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2" w:name="B32"/>
                  <w:bookmarkEnd w:id="12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3" w:name="B34"/>
                  <w:bookmarkEnd w:id="1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Benefit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14" w:name="B35"/>
                  <w:bookmarkEnd w:id="1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Human Resources and Benefits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bert E. Hedrick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5" w:name="B37"/>
                  <w:bookmarkEnd w:id="15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mmunic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6" w:name="B38"/>
                        <w:bookmarkEnd w:id="1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and Media Relations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dam Berg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Virginia BSCom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irector, Investor Relations, Dollar Tree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7" w:name="B40"/>
                  <w:bookmarkEnd w:id="1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18" w:name="B41"/>
                  <w:bookmarkEnd w:id="1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Information Officer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. Lynn Stevens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9" w:name="B43"/>
                  <w:bookmarkEnd w:id="1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Shareholder Rel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0" w:name="B44"/>
                        <w:bookmarkEnd w:id="2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and Media Relations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dam Berg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Virginia BSCom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irector, Investor Relations, Dollar Tree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1" w:name="B46"/>
                  <w:bookmarkEnd w:id="2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Training and Develop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2" w:name="B47"/>
                        <w:bookmarkEnd w:id="2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Organizational Development and Training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ug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bryant@advance-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40) 362-49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23" w:name="B49"/>
                  <w:bookmarkEnd w:id="2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1"/>
              <w:gridCol w:w="2923"/>
            </w:tblGrid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1">
                          <w:bookmarkStart w:id="24" w:name="B51"/>
                          <w:bookmarkEnd w:id="2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C. “Jack” Broui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210) 938-8229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10) 938-8169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ief Administrative and Financial Officer, H.E. Butt Grocery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646 South Main Avenue, San Antonio, TX 782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2">
                          <w:bookmarkStart w:id="25" w:name="B52"/>
                          <w:bookmarkEnd w:id="2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awrence P. Castell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40) 362-49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Tops Friendly Markets (1991-1997); Executive Vice President, Ahold USA, Inc. (1997-1998); President and Chief Executive Officer, Ahold Support Services, Royal Ahold NV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3">
                          <w:bookmarkStart w:id="26" w:name="B53"/>
                          <w:bookmarkEnd w:id="2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N. Copp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40) 362-49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Marketing, Tops Friendly Markets; Senior Vice President, Merchandising and Marketing, Advance Auto Par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Operating Office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4">
                          <w:bookmarkStart w:id="27" w:name="B54"/>
                          <w:bookmarkEnd w:id="27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rren R.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2) 291-1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Executive Vice President, Finance, Treasurer and Chief Financial Officer, Best Buy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7601 Penn Avenue South, Richfield, MN 55423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P.O. Box 9312, Minneapolis, MN 55440-931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Marquette 1986 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 and Chief Financial Officer, Nordstro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5">
                          <w:bookmarkStart w:id="28" w:name="B55"/>
                          <w:bookmarkEnd w:id="28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illiam S. Ogles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404) 460-339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12) 583-571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Senior Managing Director, Corporate Advisory Group, The Blackstone Group L.P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345 Park Avenue, New York, NY 10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6">
                          <w:bookmarkStart w:id="29" w:name="B56"/>
                          <w:bookmarkEnd w:id="29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ilbert T. 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202) 715-7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02) 715-77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shland BA; Toledo MBA; Howard U JD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artner and Senior Counsel, O’Melveny &amp; Myer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7">
                          <w:bookmarkStart w:id="30" w:name="B57"/>
                          <w:bookmarkEnd w:id="30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M.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212) 758-7199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General Partner, Freeman Spogli &amp; Co. LLC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599 Lexington Ave.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Wharton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Lead Director, Advance Auto Par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8">
                          <w:bookmarkStart w:id="31" w:name="B58"/>
                          <w:bookmarkEnd w:id="3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arlos A. Saladri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, Premier American Bank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Miami 1971 BBA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Executive Officer, ADP TotalSource (1984-2002); Trustee, Spring Hill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9">
                          <w:bookmarkStart w:id="32" w:name="B59"/>
                          <w:bookmarkEnd w:id="3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illiam L. S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40) 362-49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Specialty Retail Division, Sears, Roebuck and Co. (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0">
                          <w:bookmarkStart w:id="33" w:name="B60"/>
                          <w:bookmarkEnd w:id="3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rancesca M. Spi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23) 580-61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23) 580-650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Senior Vice President, People, PETsMART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9601 North 27th Avenue, Phoenix, AZ 8502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rthwestern BS; Iowa MA; Wisconsin PhD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Human Resources, McLane Company, Inc. (1993-1997); Corporate Vice President, Organizational Development, Wal-Mart Stores, Inc. (1997-1998); Vice President, People, RadioShack Corporation (1998-1999); Senior Vice President, People, RadioShack Corporation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1">
                          <w:bookmarkStart w:id="34" w:name="B61"/>
                          <w:bookmarkEnd w:id="3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Nicholas F. Taub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40) 362-49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Advance Auto Parts, Inc. (1969-1984); Chief Executive Officer, Advance Auto Parts, Inc. (1985-1997); Chairman, Advance Auto Parts, Inc. (198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color w:val="676268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ceautoparts.com/" TargetMode="External"/><Relationship Id="rId3" Type="http://schemas.openxmlformats.org/officeDocument/2006/relationships/hyperlink" Target="javascript:Person(179941)" TargetMode="External"/><Relationship Id="rId4" Type="http://schemas.openxmlformats.org/officeDocument/2006/relationships/hyperlink" Target="javascript:Person(179942)" TargetMode="External"/><Relationship Id="rId5" Type="http://schemas.openxmlformats.org/officeDocument/2006/relationships/hyperlink" Target="javascript:Person(352605)" TargetMode="External"/><Relationship Id="rId6" Type="http://schemas.openxmlformats.org/officeDocument/2006/relationships/hyperlink" Target="javascript:Person(179946)" TargetMode="External"/><Relationship Id="rId7" Type="http://schemas.openxmlformats.org/officeDocument/2006/relationships/hyperlink" Target="javascript:Person(179944)" TargetMode="External"/><Relationship Id="rId8" Type="http://schemas.openxmlformats.org/officeDocument/2006/relationships/hyperlink" Target="javascript:Person(579910)" TargetMode="External"/><Relationship Id="rId9" Type="http://schemas.openxmlformats.org/officeDocument/2006/relationships/hyperlink" Target="javascript:Person(287729)" TargetMode="External"/><Relationship Id="rId10" Type="http://schemas.openxmlformats.org/officeDocument/2006/relationships/hyperlink" Target="javascript:Person(179947)" TargetMode="External"/><Relationship Id="rId11" Type="http://schemas.openxmlformats.org/officeDocument/2006/relationships/hyperlink" Target="javascript:Person(179945)" TargetMode="External"/><Relationship Id="rId12" Type="http://schemas.openxmlformats.org/officeDocument/2006/relationships/hyperlink" Target="javascript:Person(179948)" TargetMode="External"/><Relationship Id="rId13" Type="http://schemas.openxmlformats.org/officeDocument/2006/relationships/hyperlink" Target="javascript:Person(297988)" TargetMode="External"/><Relationship Id="rId14" Type="http://schemas.openxmlformats.org/officeDocument/2006/relationships/hyperlink" Target="mailto:DThomas@advanceautoparts.com" TargetMode="External"/><Relationship Id="rId15" Type="http://schemas.openxmlformats.org/officeDocument/2006/relationships/hyperlink" Target="javascript:Person(179947)" TargetMode="External"/><Relationship Id="rId16" Type="http://schemas.openxmlformats.org/officeDocument/2006/relationships/hyperlink" Target="javascript:Person(556462)" TargetMode="External"/><Relationship Id="rId17" Type="http://schemas.openxmlformats.org/officeDocument/2006/relationships/hyperlink" Target="javascript:Person(179948)" TargetMode="External"/><Relationship Id="rId18" Type="http://schemas.openxmlformats.org/officeDocument/2006/relationships/hyperlink" Target="javascript:Person(556462)" TargetMode="External"/><Relationship Id="rId19" Type="http://schemas.openxmlformats.org/officeDocument/2006/relationships/hyperlink" Target="javascript:Person(376187)" TargetMode="External"/><Relationship Id="rId20" Type="http://schemas.openxmlformats.org/officeDocument/2006/relationships/hyperlink" Target="mailto:dbryant@advance-auto.com" TargetMode="External"/><Relationship Id="rId21" Type="http://schemas.openxmlformats.org/officeDocument/2006/relationships/hyperlink" Target="javascript:Person(56680)" TargetMode="External"/><Relationship Id="rId22" Type="http://schemas.openxmlformats.org/officeDocument/2006/relationships/hyperlink" Target="javascript:Person(179941)" TargetMode="External"/><Relationship Id="rId23" Type="http://schemas.openxmlformats.org/officeDocument/2006/relationships/hyperlink" Target="javascript:Person(352605)" TargetMode="External"/><Relationship Id="rId24" Type="http://schemas.openxmlformats.org/officeDocument/2006/relationships/hyperlink" Target="javascript:Person(65295)" TargetMode="External"/><Relationship Id="rId25" Type="http://schemas.openxmlformats.org/officeDocument/2006/relationships/hyperlink" Target="javascript:Person(563553)" TargetMode="External"/><Relationship Id="rId26" Type="http://schemas.openxmlformats.org/officeDocument/2006/relationships/hyperlink" Target="javascript:Person(50536)" TargetMode="External"/><Relationship Id="rId27" Type="http://schemas.openxmlformats.org/officeDocument/2006/relationships/hyperlink" Target="javascript:Person(153828)" TargetMode="External"/><Relationship Id="rId28" Type="http://schemas.openxmlformats.org/officeDocument/2006/relationships/hyperlink" Target="javascript:Person(44151)" TargetMode="External"/><Relationship Id="rId29" Type="http://schemas.openxmlformats.org/officeDocument/2006/relationships/hyperlink" Target="javascript:Person(179958)" TargetMode="External"/><Relationship Id="rId30" Type="http://schemas.openxmlformats.org/officeDocument/2006/relationships/hyperlink" Target="javascript:Person(62069)" TargetMode="External"/><Relationship Id="rId31" Type="http://schemas.openxmlformats.org/officeDocument/2006/relationships/hyperlink" Target="javascript:Person(179951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3:51:00Z</dcterms:modified>
  <cp:revision>1</cp:revision>
  <dc:subject/>
  <dc:title>Advance Auto Parts, Inc</dc:title>
</cp:coreProperties>
</file>