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Ace Hardware Corporat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2200 Kensington Court, Oak Brook, IL 60523-21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630) 990-66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630) 990-3145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acehardware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ce Hardware is a retailer-owned cooperative that provides wholesale distribution of hardware products and retail support services to Ace retail store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5,1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1964, D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16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18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ay A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rgriff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outhern Illinois 1975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Retail Operations, Western Division, Ace Hardware Corporation; Vice President, Retail Development and Marketing, Ace Hardware Corporation; Vice President, Merchandising, Ace Hardware Corporation; Executive Vice President, Retail, Ace Hardware Corporation (2000-2004); Executive Vice President and Chief Operating Officer, Ace Hardware Corporation; President and Chief Operating Officer, Ace Hardwar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635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19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honda T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rtisch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53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" w:name="B20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ita D. Kah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kahle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Illinois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2693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" w:name="B21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International and Technology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ul M. Ingeval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inge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Loyola (Chicago)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56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" w:name="B22"/>
                        <w:bookmarkEnd w:id="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Retail Support and Logistics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id F. M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dmyer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Kent State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64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" w:name="B23"/>
                        <w:bookmarkEnd w:id="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immy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174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jalex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Bradley 197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62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24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Retail Support-West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ill Bau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bauman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472-460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8" w:name="B25"/>
                        <w:bookmarkEnd w:id="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Marketing, Advertising and Company Stores 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C. Bod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mbodz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urdue 1971 BS; Roosevelt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Marketing, Advertising, Retail Development and Company Stores, Ace Hardwar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3614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9" w:name="B26"/>
                        <w:bookmarkEnd w:id="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Merchandising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ori L. Boss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lboss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70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0" w:name="B27"/>
                        <w:bookmarkEnd w:id="1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General Counsel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rthur McGiv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amcgive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2783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1" w:name="B28"/>
                        <w:bookmarkEnd w:id="1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ssistant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tricia Hanra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phanra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278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2" w:name="B29"/>
                        <w:bookmarkEnd w:id="1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Retail Operations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n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knich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01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3" w:name="B30"/>
                        <w:bookmarkEnd w:id="1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Retail Support-East 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n Prochas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dproch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8764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4" w:name="B31"/>
                        <w:bookmarkEnd w:id="1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Retail Development and New Business 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Zip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mzipser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868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5" w:name="B32"/>
                        <w:bookmarkEnd w:id="1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National Manager, Loss Prevention 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im Fa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jfalk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361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6" w:name="B33"/>
                        <w:bookmarkEnd w:id="1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Audit Services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eleste Wiatr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66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7" w:name="B35"/>
                  <w:bookmarkEnd w:id="1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8" w:name="B37"/>
                  <w:bookmarkEnd w:id="18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Benefit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9" w:name="B38"/>
                        <w:bookmarkEnd w:id="1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Manager, Benefits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iane Gaw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174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gawle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  <w:lang w:val="pt-BR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2864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0" w:name="B40"/>
                  <w:bookmarkEnd w:id="2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1" w:name="B41"/>
                        <w:bookmarkEnd w:id="2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Manager, Corporate Communications and Public Relations </w:t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ula Er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erickson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692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2" w:name="B43"/>
                  <w:bookmarkEnd w:id="2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ce Hardware Foundat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2200 Kensington Court, Oak Brook, IL 60523-21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630) 990-6523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3" w:name="B46"/>
                        <w:bookmarkEnd w:id="2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oordinator </w:t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arah Gniad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sgniad1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  <w:lang w:val="pt-BR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6523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4" w:name="B48"/>
                  <w:bookmarkEnd w:id="24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5" w:name="B49"/>
                        <w:bookmarkEnd w:id="2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International and Technology </w:t>
                        </w: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ul M. Ingeval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inge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Loyola (Chicago)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56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6" w:name="B50"/>
                        <w:bookmarkEnd w:id="2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formation Technology </w:t>
                        </w: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Alten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alten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97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7" w:name="B51"/>
                        <w:bookmarkEnd w:id="2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Technology Solutions </w:t>
                        </w: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ernie Bart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039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bbart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97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8" w:name="B52"/>
                        <w:bookmarkEnd w:id="2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Information Technology Operations </w:t>
                        </w: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ris DeB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039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eboo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78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9" w:name="B53"/>
                        <w:bookmarkEnd w:id="2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Information Technology Application Development </w:t>
                        </w: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ke Muenz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0395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uenz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8644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0" w:name="B54"/>
                        <w:bookmarkEnd w:id="3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Manager, Information Technology Retail </w:t>
                        </w: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rank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571-219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urph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268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1" w:name="B56"/>
                  <w:bookmarkEnd w:id="3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2" w:name="B57"/>
                        <w:bookmarkEnd w:id="3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onvention Manager </w:t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n Gr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02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gregg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664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3" w:name="B59"/>
                  <w:bookmarkEnd w:id="3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Purchasing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4" w:name="B60"/>
                        <w:bookmarkEnd w:id="3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Manager, General Merchandise </w:t>
                        </w: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ary Pau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683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gpaul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3606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5" w:name="B62"/>
                  <w:bookmarkEnd w:id="3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cruit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6" w:name="B63"/>
                        <w:bookmarkEnd w:id="3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Manager, Corporate Staffing </w:t>
                        </w: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n Wall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174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wall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761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7" w:name="B65"/>
                  <w:bookmarkEnd w:id="3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Training and Develop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8" w:name="B66"/>
                        <w:bookmarkEnd w:id="3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Human Resources </w:t>
                        </w: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immy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174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alex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Bradley 197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90-662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9" w:name="B67"/>
                        <w:bookmarkEnd w:id="3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People Development and Training </w:t>
                        </w: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n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0939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wagner@acehardwa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30) 990-6933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40" w:name="B69"/>
                  <w:bookmarkEnd w:id="4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62">
                          <w:bookmarkStart w:id="41" w:name="B71"/>
                          <w:bookmarkEnd w:id="4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ick Baalman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baal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64">
                          <w:bookmarkStart w:id="42" w:name="B72"/>
                          <w:bookmarkEnd w:id="4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ric R. “Rick” Biben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bibens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66">
                          <w:bookmarkStart w:id="43" w:name="B73"/>
                          <w:bookmarkEnd w:id="4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illiam J. Bo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2) 321-81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bbolt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12) 321-060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onsultant and Advisor, Leo J. Shapiro &amp; Associate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Jewel Food/Osco Stores; Chief Operating Officer, American Stores Co.; Chairman and Chief Executive Officer, Bruno’s Supermarkets, LLC (1995-1997); Executive Vice President and President and Chief Operating Officer, Corporate Retail, SUPERVALU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68">
                          <w:bookmarkStart w:id="44" w:name="B74"/>
                          <w:bookmarkEnd w:id="4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. Thomas Gle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tglenn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Georgia 1981; Duke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70">
                          <w:bookmarkStart w:id="45" w:name="B75"/>
                          <w:bookmarkEnd w:id="4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niel G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gust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72">
                          <w:bookmarkStart w:id="46" w:name="B76"/>
                          <w:bookmarkEnd w:id="4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. William H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bhagan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74">
                          <w:bookmarkStart w:id="47" w:name="B77"/>
                          <w:bookmarkEnd w:id="4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ichard A. “Rick” K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karp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76">
                          <w:bookmarkStart w:id="48" w:name="B78"/>
                          <w:bookmarkEnd w:id="4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ffrey Schu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eff@crowna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78">
                          <w:bookmarkStart w:id="49" w:name="B79"/>
                          <w:bookmarkEnd w:id="4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ick S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stine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80">
                          <w:bookmarkStart w:id="50" w:name="B80"/>
                          <w:bookmarkEnd w:id="5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ori J. Terp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lterp@acehardwa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82">
                          <w:bookmarkStart w:id="51" w:name="B81"/>
                          <w:bookmarkEnd w:id="5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id Zie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30) 990-6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avziegler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30) 990-31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hardware.com/" TargetMode="External"/><Relationship Id="rId3" Type="http://schemas.openxmlformats.org/officeDocument/2006/relationships/hyperlink" Target="javascript:Person(64390)" TargetMode="External"/><Relationship Id="rId4" Type="http://schemas.openxmlformats.org/officeDocument/2006/relationships/hyperlink" Target="mailto:rgriff@acehardware.com" TargetMode="External"/><Relationship Id="rId5" Type="http://schemas.openxmlformats.org/officeDocument/2006/relationships/hyperlink" Target="javascript:Person(64389)" TargetMode="External"/><Relationship Id="rId6" Type="http://schemas.openxmlformats.org/officeDocument/2006/relationships/hyperlink" Target="mailto:rtisch@acehardware.com" TargetMode="External"/><Relationship Id="rId7" Type="http://schemas.openxmlformats.org/officeDocument/2006/relationships/hyperlink" Target="javascript:Person(64391)" TargetMode="External"/><Relationship Id="rId8" Type="http://schemas.openxmlformats.org/officeDocument/2006/relationships/hyperlink" Target="mailto:kahle@acehardware.com" TargetMode="External"/><Relationship Id="rId9" Type="http://schemas.openxmlformats.org/officeDocument/2006/relationships/hyperlink" Target="javascript:Person(64392)" TargetMode="External"/><Relationship Id="rId10" Type="http://schemas.openxmlformats.org/officeDocument/2006/relationships/hyperlink" Target="mailto:inge@acehardware.com" TargetMode="External"/><Relationship Id="rId11" Type="http://schemas.openxmlformats.org/officeDocument/2006/relationships/hyperlink" Target="javascript:Person(64393)" TargetMode="External"/><Relationship Id="rId12" Type="http://schemas.openxmlformats.org/officeDocument/2006/relationships/hyperlink" Target="mailto:dmyer@acehardware.com" TargetMode="External"/><Relationship Id="rId13" Type="http://schemas.openxmlformats.org/officeDocument/2006/relationships/hyperlink" Target="javascript:Person(64394)" TargetMode="External"/><Relationship Id="rId14" Type="http://schemas.openxmlformats.org/officeDocument/2006/relationships/hyperlink" Target="mailto:jalex@acehardware.com" TargetMode="External"/><Relationship Id="rId15" Type="http://schemas.openxmlformats.org/officeDocument/2006/relationships/hyperlink" Target="javascript:Person(64395)" TargetMode="External"/><Relationship Id="rId16" Type="http://schemas.openxmlformats.org/officeDocument/2006/relationships/hyperlink" Target="mailto:bauman@acehardware.com" TargetMode="External"/><Relationship Id="rId17" Type="http://schemas.openxmlformats.org/officeDocument/2006/relationships/hyperlink" Target="javascript:Person(64396)" TargetMode="External"/><Relationship Id="rId18" Type="http://schemas.openxmlformats.org/officeDocument/2006/relationships/hyperlink" Target="mailto:mbodz@acehardware.com" TargetMode="External"/><Relationship Id="rId19" Type="http://schemas.openxmlformats.org/officeDocument/2006/relationships/hyperlink" Target="javascript:Person(64397)" TargetMode="External"/><Relationship Id="rId20" Type="http://schemas.openxmlformats.org/officeDocument/2006/relationships/hyperlink" Target="mailto:lboss@acehardware.com" TargetMode="External"/><Relationship Id="rId21" Type="http://schemas.openxmlformats.org/officeDocument/2006/relationships/hyperlink" Target="javascript:Person(571199)" TargetMode="External"/><Relationship Id="rId22" Type="http://schemas.openxmlformats.org/officeDocument/2006/relationships/hyperlink" Target="mailto:amcgive@acehardware.com" TargetMode="External"/><Relationship Id="rId23" Type="http://schemas.openxmlformats.org/officeDocument/2006/relationships/hyperlink" Target="javascript:Person(64400)" TargetMode="External"/><Relationship Id="rId24" Type="http://schemas.openxmlformats.org/officeDocument/2006/relationships/hyperlink" Target="mailto:phanra@acehardware.com" TargetMode="External"/><Relationship Id="rId25" Type="http://schemas.openxmlformats.org/officeDocument/2006/relationships/hyperlink" Target="javascript:Person(64398)" TargetMode="External"/><Relationship Id="rId26" Type="http://schemas.openxmlformats.org/officeDocument/2006/relationships/hyperlink" Target="mailto:knich@acehardware.com" TargetMode="External"/><Relationship Id="rId27" Type="http://schemas.openxmlformats.org/officeDocument/2006/relationships/hyperlink" Target="javascript:Person(64399)" TargetMode="External"/><Relationship Id="rId28" Type="http://schemas.openxmlformats.org/officeDocument/2006/relationships/hyperlink" Target="mailto:dproch@acehardware.com" TargetMode="External"/><Relationship Id="rId29" Type="http://schemas.openxmlformats.org/officeDocument/2006/relationships/hyperlink" Target="javascript:Person(571192)" TargetMode="External"/><Relationship Id="rId30" Type="http://schemas.openxmlformats.org/officeDocument/2006/relationships/hyperlink" Target="mailto:mzipser@acehardware.com" TargetMode="External"/><Relationship Id="rId31" Type="http://schemas.openxmlformats.org/officeDocument/2006/relationships/hyperlink" Target="javascript:Person(85023)" TargetMode="External"/><Relationship Id="rId32" Type="http://schemas.openxmlformats.org/officeDocument/2006/relationships/hyperlink" Target="mailto:jfalk@acehardware.com" TargetMode="External"/><Relationship Id="rId33" Type="http://schemas.openxmlformats.org/officeDocument/2006/relationships/hyperlink" Target="javascript:Person(571213)" TargetMode="External"/><Relationship Id="rId34" Type="http://schemas.openxmlformats.org/officeDocument/2006/relationships/hyperlink" Target="javascript:Person(73119)" TargetMode="External"/><Relationship Id="rId35" Type="http://schemas.openxmlformats.org/officeDocument/2006/relationships/hyperlink" Target="mailto:gawle@acehardware.com" TargetMode="External"/><Relationship Id="rId36" Type="http://schemas.openxmlformats.org/officeDocument/2006/relationships/hyperlink" Target="javascript:Person(73117)" TargetMode="External"/><Relationship Id="rId37" Type="http://schemas.openxmlformats.org/officeDocument/2006/relationships/hyperlink" Target="mailto:erickson@acehardware.com" TargetMode="External"/><Relationship Id="rId38" Type="http://schemas.openxmlformats.org/officeDocument/2006/relationships/hyperlink" Target="javascript:Person(85024)" TargetMode="External"/><Relationship Id="rId39" Type="http://schemas.openxmlformats.org/officeDocument/2006/relationships/hyperlink" Target="mailto:sgniad1@acehardware.com" TargetMode="External"/><Relationship Id="rId40" Type="http://schemas.openxmlformats.org/officeDocument/2006/relationships/hyperlink" Target="javascript:Person(64392)" TargetMode="External"/><Relationship Id="rId41" Type="http://schemas.openxmlformats.org/officeDocument/2006/relationships/hyperlink" Target="mailto:inge@acehardware.com" TargetMode="External"/><Relationship Id="rId42" Type="http://schemas.openxmlformats.org/officeDocument/2006/relationships/hyperlink" Target="javascript:Person(73115)" TargetMode="External"/><Relationship Id="rId43" Type="http://schemas.openxmlformats.org/officeDocument/2006/relationships/hyperlink" Target="mailto:alten@acehardware.com" TargetMode="External"/><Relationship Id="rId44" Type="http://schemas.openxmlformats.org/officeDocument/2006/relationships/hyperlink" Target="javascript:Person(549466)" TargetMode="External"/><Relationship Id="rId45" Type="http://schemas.openxmlformats.org/officeDocument/2006/relationships/hyperlink" Target="mailto:bbart@acehardware.com" TargetMode="External"/><Relationship Id="rId46" Type="http://schemas.openxmlformats.org/officeDocument/2006/relationships/hyperlink" Target="javascript:Person(73120)" TargetMode="External"/><Relationship Id="rId47" Type="http://schemas.openxmlformats.org/officeDocument/2006/relationships/hyperlink" Target="mailto:deboo@acehardware.com" TargetMode="External"/><Relationship Id="rId48" Type="http://schemas.openxmlformats.org/officeDocument/2006/relationships/hyperlink" Target="javascript:Person(588851)" TargetMode="External"/><Relationship Id="rId49" Type="http://schemas.openxmlformats.org/officeDocument/2006/relationships/hyperlink" Target="mailto:muenz@acehardware.com" TargetMode="External"/><Relationship Id="rId50" Type="http://schemas.openxmlformats.org/officeDocument/2006/relationships/hyperlink" Target="javascript:Person(549463)" TargetMode="External"/><Relationship Id="rId51" Type="http://schemas.openxmlformats.org/officeDocument/2006/relationships/hyperlink" Target="mailto:murph@acehardware.com" TargetMode="External"/><Relationship Id="rId52" Type="http://schemas.openxmlformats.org/officeDocument/2006/relationships/hyperlink" Target="javascript:Person(85025)" TargetMode="External"/><Relationship Id="rId53" Type="http://schemas.openxmlformats.org/officeDocument/2006/relationships/hyperlink" Target="mailto:rgregg@acehardware.com" TargetMode="External"/><Relationship Id="rId54" Type="http://schemas.openxmlformats.org/officeDocument/2006/relationships/hyperlink" Target="javascript:Person(73116)" TargetMode="External"/><Relationship Id="rId55" Type="http://schemas.openxmlformats.org/officeDocument/2006/relationships/hyperlink" Target="mailto:gpaul@acehardware.com" TargetMode="External"/><Relationship Id="rId56" Type="http://schemas.openxmlformats.org/officeDocument/2006/relationships/hyperlink" Target="javascript:Person(73121)" TargetMode="External"/><Relationship Id="rId57" Type="http://schemas.openxmlformats.org/officeDocument/2006/relationships/hyperlink" Target="mailto:dwall@acehardware.com" TargetMode="External"/><Relationship Id="rId58" Type="http://schemas.openxmlformats.org/officeDocument/2006/relationships/hyperlink" Target="javascript:Person(64394)" TargetMode="External"/><Relationship Id="rId59" Type="http://schemas.openxmlformats.org/officeDocument/2006/relationships/hyperlink" Target="mailto:jalex@acehardware.com" TargetMode="External"/><Relationship Id="rId60" Type="http://schemas.openxmlformats.org/officeDocument/2006/relationships/hyperlink" Target="javascript:Person(378792)" TargetMode="External"/><Relationship Id="rId61" Type="http://schemas.openxmlformats.org/officeDocument/2006/relationships/hyperlink" Target="mailto:rwagner@acehardware.com" TargetMode="External"/><Relationship Id="rId62" Type="http://schemas.openxmlformats.org/officeDocument/2006/relationships/hyperlink" Target="javascript:Person(48848)" TargetMode="External"/><Relationship Id="rId63" Type="http://schemas.openxmlformats.org/officeDocument/2006/relationships/hyperlink" Target="mailto:rbaal@acehardware.com" TargetMode="External"/><Relationship Id="rId64" Type="http://schemas.openxmlformats.org/officeDocument/2006/relationships/hyperlink" Target="javascript:Person(48853)" TargetMode="External"/><Relationship Id="rId65" Type="http://schemas.openxmlformats.org/officeDocument/2006/relationships/hyperlink" Target="mailto:rbibens@acehardware.com" TargetMode="External"/><Relationship Id="rId66" Type="http://schemas.openxmlformats.org/officeDocument/2006/relationships/hyperlink" Target="javascript:Person(43798)" TargetMode="External"/><Relationship Id="rId67" Type="http://schemas.openxmlformats.org/officeDocument/2006/relationships/hyperlink" Target="mailto:bbolt@acehardware.com" TargetMode="External"/><Relationship Id="rId68" Type="http://schemas.openxmlformats.org/officeDocument/2006/relationships/hyperlink" Target="javascript:Person(48852)" TargetMode="External"/><Relationship Id="rId69" Type="http://schemas.openxmlformats.org/officeDocument/2006/relationships/hyperlink" Target="mailto:tglenn@acehardware.com" TargetMode="External"/><Relationship Id="rId70" Type="http://schemas.openxmlformats.org/officeDocument/2006/relationships/hyperlink" Target="javascript:Person(48851)" TargetMode="External"/><Relationship Id="rId71" Type="http://schemas.openxmlformats.org/officeDocument/2006/relationships/hyperlink" Target="mailto:dgust@acehardware.com" TargetMode="External"/><Relationship Id="rId72" Type="http://schemas.openxmlformats.org/officeDocument/2006/relationships/hyperlink" Target="javascript:Person(48854)" TargetMode="External"/><Relationship Id="rId73" Type="http://schemas.openxmlformats.org/officeDocument/2006/relationships/hyperlink" Target="mailto:bhagan@acehardware.com" TargetMode="External"/><Relationship Id="rId74" Type="http://schemas.openxmlformats.org/officeDocument/2006/relationships/hyperlink" Target="javascript:Person(48846)" TargetMode="External"/><Relationship Id="rId75" Type="http://schemas.openxmlformats.org/officeDocument/2006/relationships/hyperlink" Target="mailto:rkarp@acehardware.com" TargetMode="External"/><Relationship Id="rId76" Type="http://schemas.openxmlformats.org/officeDocument/2006/relationships/hyperlink" Target="javascript:Person(85026)" TargetMode="External"/><Relationship Id="rId77" Type="http://schemas.openxmlformats.org/officeDocument/2006/relationships/hyperlink" Target="mailto:jeff@crownace.com" TargetMode="External"/><Relationship Id="rId78" Type="http://schemas.openxmlformats.org/officeDocument/2006/relationships/hyperlink" Target="javascript:Person(48850)" TargetMode="External"/><Relationship Id="rId79" Type="http://schemas.openxmlformats.org/officeDocument/2006/relationships/hyperlink" Target="mailto:dstine@acehardware.com" TargetMode="External"/><Relationship Id="rId80" Type="http://schemas.openxmlformats.org/officeDocument/2006/relationships/hyperlink" Target="javascript:Person(344407)" TargetMode="External"/><Relationship Id="rId81" Type="http://schemas.openxmlformats.org/officeDocument/2006/relationships/hyperlink" Target="mailto:lterp@acehardware.com" TargetMode="External"/><Relationship Id="rId82" Type="http://schemas.openxmlformats.org/officeDocument/2006/relationships/hyperlink" Target="javascript:Person(48845)" TargetMode="External"/><Relationship Id="rId83" Type="http://schemas.openxmlformats.org/officeDocument/2006/relationships/hyperlink" Target="mailto:davziegler@aol.com" TargetMode="External"/><Relationship Id="rId84" Type="http://schemas.openxmlformats.org/officeDocument/2006/relationships/image" Target="media/image1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35:00Z</dcterms:modified>
  <cp:revision>1</cp:revision>
  <dc:subject/>
  <dc:title>Ace Hardware Corporation</dc:title>
</cp:coreProperties>
</file>