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ccenture Lt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1345 Avenue of the Americas, New York, NY 1010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917) 452-44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cc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ccenture provides management consulting, technology and outsourcing services and solutions. It has offices in 48 countri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C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00,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Bermud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7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19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e W. Foreh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uburn 1971 BS; Purdue 1972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Accenture Ltd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D. 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an 1974; Babson BS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Dean College; Group Chief Executive-Communications &amp; High Tech Operating Group, Accenture Ltd (1999-2003); Country Managing Director, United States, Accenture Ltd (2000-2004); Chief Operating Officer-Client Services, Accenture Ltd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1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Operating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J. Rohle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, U.S. Government Operating Group, Accenture Ltd; Managing Partner, U.S. Federal Practice, Accenture Ltd; Group Chief Executive-Government Operating Group, Accenture Ltd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2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Strategy Officer [Group Chief Executive, Business Consulting Capability Group]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Timothy S. Bree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rinity Col (Ireland) 19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Strategy Officer and Group Chief Executive-Business Consulting Capability Group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3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Financ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mela J. Cra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mith; NYU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-Global Business Operations, Accenture Ltd; Group Director-Business Operations &amp; Services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4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Chief Executive-Government Operating Group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tin I. Co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, Outsourcing &amp; Infrastructure Delivery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7" w:name="B25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roup Chief Executive-Outsourcing and BPO Businesses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ellin Comerford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6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Chief Executive-Financial Services Operating Group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l-Heinz Flö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Hamburg (Germany)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ccenture Ltd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7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Chief Executive-Products Operating Group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Fo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Oxford (U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8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Partner-Strategic Program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R. Hun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New Eng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Chief Executive-Government Operating Group, Accenture Ltd; Group Chief Executive-Asia Pacific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29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G. McGra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SChE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onsulting Managing Partner, St. Louis Office, Accenture Ltd (1987-1989); Country Managing Partner, Italy, Accenture Ltd (1989-1992); Managing Partner, Practice Process and Quality, Accenture Ltd (1992-1997); Chief Financial Officer, Accenture Ltd (1997-2001); Treasurer and Managing Partner, Corporate Matters, Accenture Ltd (2001); Chief Risk Officer, Accenture Ltd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0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Leadership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ill Ri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outhampton (U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1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eneral Counsel, Secretary and Compliance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G. Scriv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uke BA; London School Econ (UK) MS; Denver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2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Chief Executive-Resources Operating Group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C. Thomli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heffield (UK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3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Partner-Geographic Strategy &amp; Oper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los Vid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Madrid (Spai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-South Europe and Country Managing Director-Spain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4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Chief Executive-Communications &amp; High Tech Operating Group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iego Viscon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umb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 and Country Managing Director, Accenture Ltd; Director, Accenture Ltd (2001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5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lobal Managing Director, Business Process Outsourcing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Campb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Boston Col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Exult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8" w:name="B37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9" w:name="B39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0" w:name="B40"/>
                        <w:bookmarkEnd w:id="2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Global Managing Director, Marketing and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mes E. Murphy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17) 452-44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xanne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oxanne.taylor@accentu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2" w:name="B43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3" w:name="B44"/>
                        <w:bookmarkEnd w:id="2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Global Recruiting 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illiam Ziegler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6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7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E.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arol.e.meyer@accenture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17) 452-4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6" w:name="B49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7">
                                <w:bookmarkStart w:id="27" w:name="B51"/>
                                <w:bookmarkEnd w:id="2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ven A. Bal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25) 882-8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25) 936-73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steveb@microsof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Executive Officer, Microsof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One Microsoft Way, Redmond, WA 98052-63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77 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28" w:name="B52"/>
                                <w:bookmarkEnd w:id="2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ina Dub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25) 882-8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25) 936-73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ebrew U (Israel) BS; Carnegie Mellon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The Hartford Financial Services Group, Inc.; Chief Financial Officer, J.P. Morgan Chase &amp; Co.; Executive Vice President and Chief Financial Officer, J.P. Morgan Chase Ban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0">
                                <w:bookmarkStart w:id="29" w:name="B53"/>
                                <w:bookmarkEnd w:id="2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e W. Foreh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17) 452-4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Auburn 1971 BS; Purdue 1972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Accenture Ltd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1">
                                <w:bookmarkStart w:id="30" w:name="B54"/>
                                <w:bookmarkEnd w:id="3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D. 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17) 452-4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an 1974; Babson BS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Trustee, Dean College; Group Chief Executive-Communications &amp; High Tech Operating Group, Accenture Ltd (1999-2003); Country Managing Director, United States, Accenture Ltd (2000-2004); Chief Operating Officer-Client Services, Accenture Ltd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2">
                                <w:bookmarkStart w:id="31" w:name="B55"/>
                                <w:bookmarkEnd w:id="3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nnis F. Hightow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7) 421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7) 421-71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oward U BS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Director, Russell Reynolds Associates, Inc.; Vice President, Mattel, Inc.; Vice President and General Manager, General Electric Company; President, Walt Disney Television and Telecommunications (1995-1996); Senior Lecturer, Harvard Business School (1996-1997); Professor of Management, Harvard Business School (1996-2000); Chief Executive Officer, Europe Online Networks, S.A. (2000-2001); Director, Phillips-Van Heusen Corporation; Trustee, Howard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3">
                                <w:bookmarkStart w:id="32" w:name="B56"/>
                                <w:bookmarkEnd w:id="3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L. Kim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49) 672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ssour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Executive Officer, Ernst &amp; Young (1998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4">
                                <w:bookmarkStart w:id="33" w:name="B57"/>
                                <w:bookmarkEnd w:id="3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I. Li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51) 310-7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The St. Paul Travelers Compan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385 Washington Street, St. Paul, MN 551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lliams 1960; Harvard 1963 MBA; NYU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CitiFinancial Credit Company (1991-1993); Chief Executive Officer and President, Travelers Property Casualty Corp. (1996-1998); Chairman, Travelers Property Casualty Corp. (1996-2000); Chairman and Chief Executive Officer, Global Consumer Business, Citigroup Inc. (1999-2000); Vice Chairman and Member of the Office of the Chairman, Citigroup Inc. (2000); President, New York City Ballet, Inc.; Chairman and Chief Executive Officer, Travelers Property Casualty Corp.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5">
                                <w:bookmarkStart w:id="34" w:name="B58"/>
                                <w:bookmarkEnd w:id="3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lythe J. McGarv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Leadership for International Finance &amp; Enterprise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western 1977 BA, 1978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Chief Financial Officer, Hannaford Brothers Co.; Executive Vice President and Chief Financial Officer, BIC Group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6">
                                <w:bookmarkStart w:id="35" w:name="B59"/>
                                <w:bookmarkEnd w:id="3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ir Mark Moody-Stu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4 (20) 7698 8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44 (20) 7698 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Anglo American p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 Carlton House Terrace, London, SW1Y 5AN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The Shell Transport and Trading Company; Chairman of the Committee of Managing Directors, Royal Dutch/Shell Group of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Outside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7">
                                <w:bookmarkStart w:id="36" w:name="B60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los Vid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917) 452-4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Madrid (Spai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Partner-South Europe and Country Managing Director-Spain, Accenture Lt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Managing Partn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8">
                                <w:bookmarkStart w:id="37" w:name="B61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ulf von Schimmel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ief Executive Officer, Deutsche Postbank A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ntur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96)" TargetMode="External"/><Relationship Id="rId5" Type="http://schemas.openxmlformats.org/officeDocument/2006/relationships/hyperlink" Target="javascript:Person(51033)" TargetMode="External"/><Relationship Id="rId6" Type="http://schemas.openxmlformats.org/officeDocument/2006/relationships/hyperlink" Target="javascript:Person(237679)" TargetMode="External"/><Relationship Id="rId7" Type="http://schemas.openxmlformats.org/officeDocument/2006/relationships/hyperlink" Target="javascript:Person(68883)" TargetMode="External"/><Relationship Id="rId8" Type="http://schemas.openxmlformats.org/officeDocument/2006/relationships/hyperlink" Target="javascript:Person(68884)" TargetMode="External"/><Relationship Id="rId9" Type="http://schemas.openxmlformats.org/officeDocument/2006/relationships/hyperlink" Target="javascript:Person(547868)" TargetMode="External"/><Relationship Id="rId10" Type="http://schemas.openxmlformats.org/officeDocument/2006/relationships/hyperlink" Target="javascript:Person(506486)" TargetMode="External"/><Relationship Id="rId11" Type="http://schemas.openxmlformats.org/officeDocument/2006/relationships/hyperlink" Target="javascript:Person(51031)" TargetMode="External"/><Relationship Id="rId12" Type="http://schemas.openxmlformats.org/officeDocument/2006/relationships/hyperlink" Target="javascript:Person(68885)" TargetMode="External"/><Relationship Id="rId13" Type="http://schemas.openxmlformats.org/officeDocument/2006/relationships/hyperlink" Target="javascript:Person(68887)" TargetMode="External"/><Relationship Id="rId14" Type="http://schemas.openxmlformats.org/officeDocument/2006/relationships/hyperlink" Target="javascript:Person(68889)" TargetMode="External"/><Relationship Id="rId15" Type="http://schemas.openxmlformats.org/officeDocument/2006/relationships/hyperlink" Target="javascript:Person(68890)" TargetMode="External"/><Relationship Id="rId16" Type="http://schemas.openxmlformats.org/officeDocument/2006/relationships/hyperlink" Target="javascript:Person(68891)" TargetMode="External"/><Relationship Id="rId17" Type="http://schemas.openxmlformats.org/officeDocument/2006/relationships/hyperlink" Target="javascript:Person(347188)" TargetMode="External"/><Relationship Id="rId18" Type="http://schemas.openxmlformats.org/officeDocument/2006/relationships/hyperlink" Target="javascript:Person(68893)" TargetMode="External"/><Relationship Id="rId19" Type="http://schemas.openxmlformats.org/officeDocument/2006/relationships/hyperlink" Target="javascript:Person(51035)" TargetMode="External"/><Relationship Id="rId20" Type="http://schemas.openxmlformats.org/officeDocument/2006/relationships/hyperlink" Target="javascript:Person(605279)" TargetMode="External"/><Relationship Id="rId21" Type="http://schemas.openxmlformats.org/officeDocument/2006/relationships/hyperlink" Target="javascript:Person(74073)" TargetMode="External"/><Relationship Id="rId22" Type="http://schemas.openxmlformats.org/officeDocument/2006/relationships/hyperlink" Target="javascript:Person(74074)" TargetMode="External"/><Relationship Id="rId23" Type="http://schemas.openxmlformats.org/officeDocument/2006/relationships/hyperlink" Target="mailto:roxanne.taylor@accenture.com" TargetMode="External"/><Relationship Id="rId24" Type="http://schemas.openxmlformats.org/officeDocument/2006/relationships/hyperlink" Target="javascript:Person(274294)" TargetMode="External"/><Relationship Id="rId25" Type="http://schemas.openxmlformats.org/officeDocument/2006/relationships/hyperlink" Target="javascript:Person(74072)" TargetMode="External"/><Relationship Id="rId26" Type="http://schemas.openxmlformats.org/officeDocument/2006/relationships/hyperlink" Target="mailto:carol.e.meyer@accenture.com" TargetMode="External"/><Relationship Id="rId27" Type="http://schemas.openxmlformats.org/officeDocument/2006/relationships/hyperlink" Target="javascript:Person(42422)" TargetMode="External"/><Relationship Id="rId28" Type="http://schemas.openxmlformats.org/officeDocument/2006/relationships/hyperlink" Target="mailto:steveb@microsoft.com" TargetMode="External"/><Relationship Id="rId29" Type="http://schemas.openxmlformats.org/officeDocument/2006/relationships/hyperlink" Target="javascript:Person(159651)" TargetMode="External"/><Relationship Id="rId30" Type="http://schemas.openxmlformats.org/officeDocument/2006/relationships/hyperlink" Target="javascript:Person(42996)" TargetMode="External"/><Relationship Id="rId31" Type="http://schemas.openxmlformats.org/officeDocument/2006/relationships/hyperlink" Target="javascript:Person(51033)" TargetMode="External"/><Relationship Id="rId32" Type="http://schemas.openxmlformats.org/officeDocument/2006/relationships/hyperlink" Target="javascript:Person(45247)" TargetMode="External"/><Relationship Id="rId33" Type="http://schemas.openxmlformats.org/officeDocument/2006/relationships/hyperlink" Target="javascript:Person(274712)" TargetMode="External"/><Relationship Id="rId34" Type="http://schemas.openxmlformats.org/officeDocument/2006/relationships/hyperlink" Target="javascript:Person(51039)" TargetMode="External"/><Relationship Id="rId35" Type="http://schemas.openxmlformats.org/officeDocument/2006/relationships/hyperlink" Target="javascript:Person(51040)" TargetMode="External"/><Relationship Id="rId36" Type="http://schemas.openxmlformats.org/officeDocument/2006/relationships/hyperlink" Target="javascript:Person(51041)" TargetMode="External"/><Relationship Id="rId37" Type="http://schemas.openxmlformats.org/officeDocument/2006/relationships/hyperlink" Target="javascript:Person(68893)" TargetMode="External"/><Relationship Id="rId38" Type="http://schemas.openxmlformats.org/officeDocument/2006/relationships/hyperlink" Target="javascript:Person(51042)" TargetMode="External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34:00Z</dcterms:modified>
  <cp:revision>1</cp:revision>
  <dc:subject/>
  <dc:title>Accenture Ltd</dc:title>
</cp:coreProperties>
</file>