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Abercrombie &amp; Fitch Co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6301 Fitch Path, New Albany, OH 43054-9269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614) 283-65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9"/>
                        <w:szCs w:val="9"/>
                      </w:rPr>
                      <w:t>http://www.abercrombie.com</w:t>
                    </w:r>
                  </w:hyperlink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bercrombie &amp; Fitch retails men’s, women’s and children’s casual apparel through its Abercrombie &amp; Fitch, abercrombie and Hollister stores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Public/Private Organiza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Stock Exchang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Ticker Symbol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ANF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Number of Employees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62,1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nnual Revenu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Incorporated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June 26, 1996, DE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uditor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0" w:name="B17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1" w:name="B19"/>
                  <w:bookmarkEnd w:id="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airman and Chief Executive Officer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color w:val="676268"/>
                        <w:sz w:val="9"/>
                        <w:szCs w:val="9"/>
                      </w:rPr>
                      <w:t>Michael S. Jeffries</w:t>
                    </w:r>
                  </w:hyperlink>
                </w:p>
              </w:tc>
              <w:tc>
                <w:tcPr>
                  <w:tcW w:w="216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1"/>
                  </w:tblGrid>
                  <w:tr>
                    <w:trPr/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76268"/>
                            <w:sz w:val="7"/>
                            <w:szCs w:val="7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Date of Birth: July 15, 1944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Claremont McKenna; Columbia MBA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14) 283-6500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" w:name="B20"/>
                        <w:bookmarkEnd w:id="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bert S. S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76268"/>
                            <w:sz w:val="7"/>
                            <w:szCs w:val="7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Johns Hopkins; UC Irvine; NYU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 and Chief Financial Officer, Gucci Group N.V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283-65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3" w:name="B21"/>
                        <w:bookmarkEnd w:id="3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Sourcing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iane Ch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, Sourcing, Abercrombie &amp; Fitch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283-65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4" w:name="B22"/>
                        <w:bookmarkEnd w:id="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Planning and Allocation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eslee K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, Planning and Allocation, Abercrombie &amp; Fitch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14) 283-65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5" w:name="B23"/>
                  <w:bookmarkEnd w:id="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hief Information Officer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ger Coville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14) 283-65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6" w:name="B24"/>
                  <w:bookmarkEnd w:id="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Stores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avid Leino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283-65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7" w:name="B25"/>
                        <w:bookmarkEnd w:id="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 and General Manager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Thomas D. Menden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Worldwide Director, Merchandising, Gucci Group N.V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14) 283-65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8" w:name="B26"/>
                  <w:bookmarkEnd w:id="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hief Financial Officer </w:t>
                  </w: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(Vacant)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14) 283-65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9" w:name="B27"/>
                  <w:bookmarkEnd w:id="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Diversity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odd Corley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14) 283-65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0" w:name="B29"/>
                  <w:bookmarkEnd w:id="1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1" w:name="B31"/>
                  <w:bookmarkEnd w:id="11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Corporate Communica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2" w:name="B32"/>
                        <w:bookmarkEnd w:id="1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, Investor Relations and Corporate Communications </w:t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Thomas D. Lenn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Manager, Investor Relations and Corporate Communications, Abercrombie &amp; Fitch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14) 283-675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3" w:name="B34"/>
                  <w:bookmarkEnd w:id="13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Information System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14" w:name="B35"/>
                  <w:bookmarkEnd w:id="1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hief Information Officer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ger Coville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14) 283-65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5" w:name="B37"/>
                  <w:bookmarkEnd w:id="15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Purchasing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6" w:name="B38"/>
                        <w:bookmarkEnd w:id="1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Sourcing </w:t>
                        </w: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Diane Ch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, Sourcing, Abercrombie &amp; Fitch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14) 283-65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7" w:name="B40"/>
                  <w:bookmarkEnd w:id="17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Shareholder Rela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8" w:name="B41"/>
                        <w:bookmarkEnd w:id="1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, Investor Relations and Corporate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Thomas D. Lenn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Manager, Investor Relations and Corporate Communications, Abercrombie &amp; Fitch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614) 283-6751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19" w:name="B43"/>
                  <w:bookmarkEnd w:id="19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1"/>
              <w:gridCol w:w="2923"/>
            </w:tblGrid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5">
                          <w:bookmarkStart w:id="20" w:name="B45"/>
                          <w:bookmarkEnd w:id="20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ames B. Bach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14) 283-65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John Carroll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Managing Partner, Columbus, Ohio Practice, Ernst &amp; Young LLP (199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6">
                          <w:bookmarkStart w:id="21" w:name="B46"/>
                          <w:bookmarkEnd w:id="21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Lauren J. Bri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15) 322-249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Vice Chancellor, Administration and Chief Financial Officer, Vanderbilt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2201 West End Avenue, Nashville, TN 37235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Simmons BA; Cornell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Associate Vice Chancellor, Finance, Vanderbilt University (198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7">
                          <w:bookmarkStart w:id="22" w:name="B47"/>
                          <w:bookmarkEnd w:id="22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ussell M. Gertmen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14) 464-6317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rmgertmenian@vss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14) 464-635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Vice Chair, Executive Committee, Vorys, Sater, Seymour and Pease LLP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52 East Gay Street, Columbus, OH 43215-310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Post Office Box 1008, Columbus, OH 43216-100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Rutgers 1969 AB; Columbia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19">
                          <w:bookmarkStart w:id="23" w:name="B48"/>
                          <w:bookmarkEnd w:id="23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A. Go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Colgate AB; Columbia 1969 JD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artner, Goldman Sachs Group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0">
                          <w:bookmarkStart w:id="24" w:name="B49"/>
                          <w:bookmarkEnd w:id="24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rchie M. Gri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14) 292-6446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 and Chief Executive Officer, The Ohio State University Alumni Association,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olumbus, OH 4321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Ohio State 1976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Associate Director of Athletics, Ohio State University (1994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1">
                          <w:bookmarkStart w:id="25" w:name="B50"/>
                          <w:bookmarkEnd w:id="25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Michael S. Jeffr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14) 283-65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Date of Birth: July 15, 1944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Claremont McKenna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2">
                          <w:bookmarkStart w:id="26" w:name="B51"/>
                          <w:bookmarkEnd w:id="26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hn W. Kes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14) 939-81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614) 939-8025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Owner, John W. Kessler Company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220 Market Street, New Albany, OH 43054-903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, The New Albany Company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Chairman, Marsh &amp; McLennan Real Estate Advisors, Inc. (198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3">
                          <w:bookmarkStart w:id="27" w:name="B52"/>
                          <w:bookmarkEnd w:id="27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Edward F. Lim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310) 550-4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Vice Chairman and Co-President, International Creative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8942 Wilshire Boulevard, Beverly Hills, CA 9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4">
                          <w:bookmarkStart w:id="28" w:name="B53"/>
                          <w:bookmarkEnd w:id="28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am N. Shahi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 and Creative Director, Shahid &amp;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5">
                          <w:bookmarkStart w:id="29" w:name="B54"/>
                          <w:bookmarkEnd w:id="29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bert S. S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614) 283-65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Johns Hopkins; UC Irvine; NYU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 and Chief Financial Officer, Gucci Group N.V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and Chief Operating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1"/>
                <w:szCs w:val="11"/>
              </w:rPr>
            </w:pPr>
            <w:r>
              <w:rPr>
                <w:rFonts w:cs="Arial" w:ascii="Arial" w:hAnsi="Arial"/>
                <w:color w:val="676268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9"/>
          <w:szCs w:val="9"/>
        </w:rPr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crombie.com/" TargetMode="External"/><Relationship Id="rId3" Type="http://schemas.openxmlformats.org/officeDocument/2006/relationships/hyperlink" Target="javascript:Person(43005)" TargetMode="External"/><Relationship Id="rId4" Type="http://schemas.openxmlformats.org/officeDocument/2006/relationships/hyperlink" Target="javascript:Person(542270)" TargetMode="External"/><Relationship Id="rId5" Type="http://schemas.openxmlformats.org/officeDocument/2006/relationships/hyperlink" Target="javascript:Person(68979)" TargetMode="External"/><Relationship Id="rId6" Type="http://schemas.openxmlformats.org/officeDocument/2006/relationships/hyperlink" Target="javascript:Person(68981)" TargetMode="External"/><Relationship Id="rId7" Type="http://schemas.openxmlformats.org/officeDocument/2006/relationships/hyperlink" Target="javascript:Person(279302)" TargetMode="External"/><Relationship Id="rId8" Type="http://schemas.openxmlformats.org/officeDocument/2006/relationships/hyperlink" Target="javascript:Person(68980)" TargetMode="External"/><Relationship Id="rId9" Type="http://schemas.openxmlformats.org/officeDocument/2006/relationships/hyperlink" Target="javascript:Person(597312)" TargetMode="External"/><Relationship Id="rId10" Type="http://schemas.openxmlformats.org/officeDocument/2006/relationships/hyperlink" Target="javascript:Person(583555)" TargetMode="External"/><Relationship Id="rId11" Type="http://schemas.openxmlformats.org/officeDocument/2006/relationships/hyperlink" Target="javascript:Person(74089)" TargetMode="External"/><Relationship Id="rId12" Type="http://schemas.openxmlformats.org/officeDocument/2006/relationships/hyperlink" Target="javascript:Person(279302)" TargetMode="External"/><Relationship Id="rId13" Type="http://schemas.openxmlformats.org/officeDocument/2006/relationships/hyperlink" Target="javascript:Person(68979)" TargetMode="External"/><Relationship Id="rId14" Type="http://schemas.openxmlformats.org/officeDocument/2006/relationships/hyperlink" Target="javascript:Person(74089)" TargetMode="External"/><Relationship Id="rId15" Type="http://schemas.openxmlformats.org/officeDocument/2006/relationships/hyperlink" Target="javascript:Person(344870)" TargetMode="External"/><Relationship Id="rId16" Type="http://schemas.openxmlformats.org/officeDocument/2006/relationships/hyperlink" Target="javascript:Person(204266)" TargetMode="External"/><Relationship Id="rId17" Type="http://schemas.openxmlformats.org/officeDocument/2006/relationships/hyperlink" Target="javascript:Person(495034)" TargetMode="External"/><Relationship Id="rId18" Type="http://schemas.openxmlformats.org/officeDocument/2006/relationships/hyperlink" Target="mailto:rmgertmenian@vssp.com" TargetMode="External"/><Relationship Id="rId19" Type="http://schemas.openxmlformats.org/officeDocument/2006/relationships/hyperlink" Target="javascript:Person(51105)" TargetMode="External"/><Relationship Id="rId20" Type="http://schemas.openxmlformats.org/officeDocument/2006/relationships/hyperlink" Target="javascript:Person(51110)" TargetMode="External"/><Relationship Id="rId21" Type="http://schemas.openxmlformats.org/officeDocument/2006/relationships/hyperlink" Target="javascript:Person(43005)" TargetMode="External"/><Relationship Id="rId22" Type="http://schemas.openxmlformats.org/officeDocument/2006/relationships/hyperlink" Target="javascript:Person(51104)" TargetMode="External"/><Relationship Id="rId23" Type="http://schemas.openxmlformats.org/officeDocument/2006/relationships/hyperlink" Target="javascript:Person(378319)" TargetMode="External"/><Relationship Id="rId24" Type="http://schemas.openxmlformats.org/officeDocument/2006/relationships/hyperlink" Target="javascript:Person(51109)" TargetMode="External"/><Relationship Id="rId25" Type="http://schemas.openxmlformats.org/officeDocument/2006/relationships/hyperlink" Target="javascript:Person(542270)" TargetMode="External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16:00Z</dcterms:created>
  <dc:creator>Lewis Weiss</dc:creator>
  <dc:description/>
  <dc:language>en-US</dc:language>
  <cp:lastModifiedBy>Lewis Weiss</cp:lastModifiedBy>
  <dcterms:modified xsi:type="dcterms:W3CDTF">2005-04-29T21:28:00Z</dcterms:modified>
  <cp:revision>1</cp:revision>
  <dc:subject/>
  <dc:title>Abercrombie &amp; Fitch Co</dc:title>
</cp:coreProperties>
</file>