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T&amp;T Cor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T&amp;T Way, Bedminster, NJ 079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2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t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T&amp;T provides voice and data communications worldwi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ot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T&amp;T has entered into an agreement to be acquired by SBC Communications Inc. The transaction is expected to close by the first half of 2006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1,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30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885, 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David W. Dorman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print Business, Sprint Corporation (1990-1994); Chairman, President and Chief Executive Officer, Pacific Bell (1994-1997); Executive Vice President, SBC Communications Inc. (1997); Chairman, President and Chief Executive Officer, PointCast Inc. (1997-1999); Chief Executive Officer, Concert Communications Company (1999-2000); President, AT&amp;T Corp. (2000-2002); Director, Science Applications International Corporation (1998-2003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and Chief Financial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W. Hor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ylor 1983; Southern Methodist 198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AMR Corporation (2000-2002); Senior Vice President, Finance and Chief Financial Officer, American Airlines, Inc. (2000-2002); Senior Executive Vice President and Chief Financial Officer, AT&amp;T Corp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J. Hanni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16, 19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199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usiness Services, Pacific Bell; President, Business Communications Services, Southwestern Bell Corporation; President, SBC Global Markets, SBC Communications Inc.; Chairman, President and Chief Executive Officer, Sabre Holdings Corporation (2000-2003); Chief Executive Officer, Sabr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Law and Government Affairs and General Counsel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W. Cicco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457-3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20 20th Street, NW, Suite 1000, Washington, DC 200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74 BA, 1977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pecial Assistant to the President, Executive Office of the President, Ronald Reagan Administration (1981-1985); Deputy Chief of Staff, Executive Office of the President, George H.W. Bush Administration; Partner, Akin Gump Strauss Hauer &amp; Feld LLP; General Counsel, Office of the Secretary of State, State of Texa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457-22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ha Gr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20 20th Street, NW, Suite 1000, Washington, DC 200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457-38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rian M. Graddick-Wei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graddick@at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mpton BA; Penn State MS,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30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Public Relations, Marketing and Brand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nstance K. Wea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kweaver@at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AT&amp;T Corp.; Director, Atlanta Symphony Orchest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32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Technology Officer and Chief Information Officer [President, Global Networking Technology Services]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ssein Eslambol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San Diego BSEE, BA, MSEE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nexant Systems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36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, Wireless Servi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Cru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State; U San Francisco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esp Networks, Inc.; Senior Vice President, Marketing and Sales, AT&amp;T Consumer Services, AT&amp;T Corp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62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ales and Marketing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Roo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President AT&amp;T Business Sales, AT&amp;T Corp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lobal Vice President, Service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M. Ar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Europe, Middle East and Africa Region, AT&amp;T Corp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Law and Secretary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S. Fei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vestor Relation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Treasur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37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8" w:name="B39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0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Public Relations, Marketing and Brand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nstance K. Wea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kweaver@at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AT&amp;T Corp.; Director, Atlanta Symphony Orchest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34-32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2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1" w:name="B43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strict Manager, Corporate Affair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olly Micken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34-672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5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T&amp;T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2 Avenue of the Americas, 6th Floor, New York, NY 10013-24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803-26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387-48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tt.com/foundation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50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nstance K. Wea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kweaver@at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AT&amp;T Way, Bedminster, NJ 079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AT&amp;T Corp.; Director, Atlanta Symphony Orchest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32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51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Director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lyn Rezn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387-48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803-267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53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4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Technology Officer and Chief Information Officer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ssein Eslambol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San Diego BSEE, BA, MSEE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nexant Systems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34-36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6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7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Law and Government Affairs and General Counsel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W. Cicco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457-3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20 20th Street, NW, Suite 1000, Washington, DC 200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74 BA, 1977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pecial Assistant to the President, Executive Office of the President, Ronald Reagan Administration (1981-1985); Deputy Chief of Staff, Executive Office of the President, George H.W. Bush Administration; Partner, Akin Gump Strauss Hauer &amp; Feld LLP; General Counsel, Office of the Secretary of State, State of Texa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457-22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9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B60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Director, Investor Relation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1" w:name="B62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2" w:name="B64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T&amp;T Business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T&amp;T Way, Bedminster, NJ 079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2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69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J. Hanni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16, 19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199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usiness Services, Pacific Bell; President, Business Communications Services, Southwestern Bell Corporation; President, SBC Global Markets, SBC Communications Inc.; Chairman, President and Chief Executive Officer, Sabre Holdings Corporation (2000-2003); Chief Executive Officer, Sabr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4" w:name="B70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Ol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74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71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Marketing Officer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R. Flahert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BA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Product Architecture, MCI Communications Corp. (1997-1998); President and Chief Operating Officer, WinStar Europe S.A. (1998-1999); President and Chief Operating Officer, WinStar International, WinStar Communications, Inc. (1999-2001); Director, CMS Energy Corporation (1995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6" w:name="B73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T&amp;T Consumer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T&amp;T Way, Bedminster, NJ 079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2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78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ohn Polumbo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ittsburgh; Stanford 1983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Worldwide Customer Service and Support, Sybase, Inc.; President, Consumer Markets Group, Pacific Bell; President and Chief Executive Officer, Pacific Bell Mobile Services; President and Chief Operating Officer, Excite, Inc.; Senior Vice President, Business Global Ventures, Global Marketing and Global Wholesale, AT&amp;T Cor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21-200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79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y Martine-Dolec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Long Distance Services, AT&amp;T Consumer, AT&amp;T Corp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234-50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80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perations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 Dele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40 Mount Kemble Avenue, Morristown, NJ 079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326-430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0" w:name="B81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Ol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34-742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1" w:name="B83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T&amp;T Global Real Est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T&amp;T Way, Bedminster, NJ 079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2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2" w:name="B88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Procurement Officer, Supplier Managem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M. Brazz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58-78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3" w:name="B90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T&amp;T Investment Managemen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n Independence Boulevard, Suite 110, Warren, NJ 070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605-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95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E. Angelic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obert.angelica@cfainstitute.org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05-20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5" w:name="B97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T&amp;T La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T&amp;T Way, Bedminster, NJ 079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2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102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ssein Eslambol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San Diego BSEE, BA, MSEE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nexant Systems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34-36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7" w:name="B104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T&amp;T Network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AT&amp;T Way, Bedminster, NJ 079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2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109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Technology Officer and Chief Information Officer [President, Global Networking Technology Services]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ssein Eslambol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San Diego BSEE, BA, MSEE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nexant Systems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34-36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9" w:name="B111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50" w:name="B113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F. Aldinger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564-6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205-75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HSBC Finance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700 Sanders Road, Prospect Heights, IL 6007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HSBC North America Holding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700 Sanders Road, Prospect Heights, IL 6007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5, 19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uch Col 1969 BBA; Brooklyn Law 1975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ivil Justice Reform Task Force Co-Chairman and Education Task Force Chairman, The Business Roundtable; Director, The Financial Services Roundtable; Chairman and Chief Executive Officer, Household International, Inc. (1994-2004); Chairman and Chief Executive Officer, HSBC North America Holdings, Inc.; Chairman and Chief Executive Officer, HSBC Finance Corporation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51" w:name="B114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T. De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221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59 BME, 196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Chevron Corporation (1985-1989); Chairman and Chief Executive Officer, Chevron Corporation (1989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0">
                                      <w:bookmarkStart w:id="52" w:name="B115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W. Do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221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print Business, Sprint Corporation (1990-1994); Chairman, President and Chief Executive Officer, Pacific Bell (1994-1997); Executive Vice President, SBC Communications Inc. (1997); Chairman, President and Chief Executive Officer, PointCast Inc. (1997-1999); Chief Executive Officer, Concert Communications Company (1999-2000); President, AT&amp;T Corp. (2000-2002); Director, Science Applications International Corporation (1998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53" w:name="B116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. Kathryn Eickho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Eickhoff Economic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Treasurer, Townsend-Greenspan &amp; Co., Inc. (1962-1985); Associate Director, Economic Policy, Office of Management and Budget, Executive Office of the President (1985-1987); Director, Pharmaci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2">
                                      <w:bookmarkStart w:id="54" w:name="B117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rbert L. Henk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1) 573-31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1) 573-31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Ingersoll-Rand Company Limite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5 Chestnut Ridge Road, Montvale, NJ 076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445, Montvale, NJ 07645-04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pril 22, 1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olytechnic 1970 BS, 1972 MS; Pace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Textron Industrial Products, Textron Inc. (1995-1998); Executive Vice President, Textron Inc. (1998-1999); Chief Operating Officer, Textron Inc. (1998-1999); President, Textron Inc. (1999); President and Chief Operating Officer, Ingersoll-Rand Company Limited (1999); Trustee, Manufacturers Alliance/MAPI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5" w:name="B118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C. Herri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5) 983-41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Transamerica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00 Montgomery St., San Francisco, CA 941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rtmouth 1964 AB; Amos Tuck 196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Transamerica Corporation (1986-1999); Chief Executive Officer, Transamerica Corporation (1991-1999); Director, Unocal Corporation (1989-2004); Member, Executive Board, AEGON N.V. (1999-2000); Chairman of the Board, AEGON USA, Inc.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6" w:name="B119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irley Ann Jack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8) 276-62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Rensselaer Polytechnic Institu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0 Eighth Street, Troy, NY 12180-35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T 1968 BS, 1973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heoretical Physicist, AT&amp;T Bell Laboratories (1976-1991); Professor of Theoretical Physics, Rutgers University (1991-1995); Chairman, United States Nuclear Regulatory Commission, William J. Clinton Administration (1995-1999); President-Elect, American Association for the Advancement of Science; Director, Sealed Air Corporation (1999-2003); Director, KeyCorp; Member of the Corporation, Massachusetts Institute of Technology; President, American Association for the Advancement of Science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57" w:name="B120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 C. Madon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221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madonna@digitalthin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San Francisco 1965 BSAc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KPMG Peat Marwick (1990-1996); Chairman and Chief Executive Officer, Personal Lines, Travelers Property and Casualty Co. (1996-1998); Vice Chairman, Travelers Group Inc. (1997-1998); Chief Executive Officer, Carlson Wagonlit Travel (1998-2000); Chief Executive Officer, DigitalThink, Inc. (2001-2002); Chairman, DigitalThink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8" w:name="B121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F. McHen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2) 687-50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istinguished Professor in the Practice of Diplomacy and International Affairs, The Edmund A. Walsh School of Foreign Service, Georgetown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01 ICC, 37th and O Street, NW, Washington, DC 200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The IRC Group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State; Southern Illinoi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9" w:name="B122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ny L. Whi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3) 840-2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whitetl@applera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Applera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01 Merritt 7, Norwalk, CT 06851-107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17, 19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ern Carolina 1969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Baxter International Inc. (1986-1992); Executive Vice President, Baxter International Inc. (1993-199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.com/" TargetMode="External"/><Relationship Id="rId3" Type="http://schemas.openxmlformats.org/officeDocument/2006/relationships/hyperlink" Target="javascript:Person(43435)" TargetMode="External"/><Relationship Id="rId4" Type="http://schemas.openxmlformats.org/officeDocument/2006/relationships/hyperlink" Target="javascript:Person(52011)" TargetMode="External"/><Relationship Id="rId5" Type="http://schemas.openxmlformats.org/officeDocument/2006/relationships/hyperlink" Target="javascript:Person(42928)" TargetMode="External"/><Relationship Id="rId6" Type="http://schemas.openxmlformats.org/officeDocument/2006/relationships/hyperlink" Target="javascript:Person(52545)" TargetMode="External"/><Relationship Id="rId7" Type="http://schemas.openxmlformats.org/officeDocument/2006/relationships/hyperlink" Target="javascript:Person(86244)" TargetMode="External"/><Relationship Id="rId8" Type="http://schemas.openxmlformats.org/officeDocument/2006/relationships/hyperlink" Target="javascript:Person(52547)" TargetMode="External"/><Relationship Id="rId9" Type="http://schemas.openxmlformats.org/officeDocument/2006/relationships/hyperlink" Target="mailto:mgraddick@att.com" TargetMode="External"/><Relationship Id="rId10" Type="http://schemas.openxmlformats.org/officeDocument/2006/relationships/hyperlink" Target="javascript:Person(52557)" TargetMode="External"/><Relationship Id="rId11" Type="http://schemas.openxmlformats.org/officeDocument/2006/relationships/hyperlink" Target="mailto:ckweaver@att.com" TargetMode="External"/><Relationship Id="rId12" Type="http://schemas.openxmlformats.org/officeDocument/2006/relationships/hyperlink" Target="javascript:Person(52550)" TargetMode="External"/><Relationship Id="rId13" Type="http://schemas.openxmlformats.org/officeDocument/2006/relationships/hyperlink" Target="javascript:Person(544777)" TargetMode="External"/><Relationship Id="rId14" Type="http://schemas.openxmlformats.org/officeDocument/2006/relationships/hyperlink" Target="javascript:Person(383444)" TargetMode="External"/><Relationship Id="rId15" Type="http://schemas.openxmlformats.org/officeDocument/2006/relationships/hyperlink" Target="javascript:Person(383473)" TargetMode="External"/><Relationship Id="rId16" Type="http://schemas.openxmlformats.org/officeDocument/2006/relationships/hyperlink" Target="javascript:Person(180610)" TargetMode="External"/><Relationship Id="rId17" Type="http://schemas.openxmlformats.org/officeDocument/2006/relationships/hyperlink" Target="javascript:Person(52557)" TargetMode="External"/><Relationship Id="rId18" Type="http://schemas.openxmlformats.org/officeDocument/2006/relationships/hyperlink" Target="mailto:ckweaver@att.com" TargetMode="External"/><Relationship Id="rId19" Type="http://schemas.openxmlformats.org/officeDocument/2006/relationships/hyperlink" Target="javascript:Person(383457)" TargetMode="External"/><Relationship Id="rId20" Type="http://schemas.openxmlformats.org/officeDocument/2006/relationships/hyperlink" Target="http://www.att.com/foundation" TargetMode="External"/><Relationship Id="rId21" Type="http://schemas.openxmlformats.org/officeDocument/2006/relationships/hyperlink" Target="javascript:Person(52557)" TargetMode="External"/><Relationship Id="rId22" Type="http://schemas.openxmlformats.org/officeDocument/2006/relationships/hyperlink" Target="mailto:ckweaver@att.com" TargetMode="External"/><Relationship Id="rId23" Type="http://schemas.openxmlformats.org/officeDocument/2006/relationships/hyperlink" Target="javascript:Person(383460)" TargetMode="External"/><Relationship Id="rId24" Type="http://schemas.openxmlformats.org/officeDocument/2006/relationships/hyperlink" Target="javascript:Person(52550)" TargetMode="External"/><Relationship Id="rId25" Type="http://schemas.openxmlformats.org/officeDocument/2006/relationships/hyperlink" Target="javascript:Person(52545)" TargetMode="External"/><Relationship Id="rId26" Type="http://schemas.openxmlformats.org/officeDocument/2006/relationships/hyperlink" Target="javascript:Person(42928)" TargetMode="External"/><Relationship Id="rId27" Type="http://schemas.openxmlformats.org/officeDocument/2006/relationships/hyperlink" Target="javascript:Person(544773)" TargetMode="External"/><Relationship Id="rId28" Type="http://schemas.openxmlformats.org/officeDocument/2006/relationships/hyperlink" Target="javascript:Person(44039)" TargetMode="External"/><Relationship Id="rId29" Type="http://schemas.openxmlformats.org/officeDocument/2006/relationships/hyperlink" Target="javascript:Person(178969)" TargetMode="External"/><Relationship Id="rId30" Type="http://schemas.openxmlformats.org/officeDocument/2006/relationships/hyperlink" Target="javascript:Person(74752)" TargetMode="External"/><Relationship Id="rId31" Type="http://schemas.openxmlformats.org/officeDocument/2006/relationships/hyperlink" Target="javascript:Person(343475)" TargetMode="External"/><Relationship Id="rId32" Type="http://schemas.openxmlformats.org/officeDocument/2006/relationships/hyperlink" Target="javascript:Person(544773)" TargetMode="External"/><Relationship Id="rId33" Type="http://schemas.openxmlformats.org/officeDocument/2006/relationships/hyperlink" Target="javascript:Person(70420)" TargetMode="External"/><Relationship Id="rId34" Type="http://schemas.openxmlformats.org/officeDocument/2006/relationships/hyperlink" Target="javascript:Person(74740)" TargetMode="External"/><Relationship Id="rId35" Type="http://schemas.openxmlformats.org/officeDocument/2006/relationships/hyperlink" Target="mailto:robert.angelica@cfainstitute.org" TargetMode="External"/><Relationship Id="rId36" Type="http://schemas.openxmlformats.org/officeDocument/2006/relationships/hyperlink" Target="javascript:Person(52550)" TargetMode="External"/><Relationship Id="rId37" Type="http://schemas.openxmlformats.org/officeDocument/2006/relationships/hyperlink" Target="javascript:Person(52550)" TargetMode="External"/><Relationship Id="rId38" Type="http://schemas.openxmlformats.org/officeDocument/2006/relationships/hyperlink" Target="javascript:Person(45584)" TargetMode="External"/><Relationship Id="rId39" Type="http://schemas.openxmlformats.org/officeDocument/2006/relationships/hyperlink" Target="javascript:Person(45324)" TargetMode="External"/><Relationship Id="rId40" Type="http://schemas.openxmlformats.org/officeDocument/2006/relationships/hyperlink" Target="javascript:Person(43435)" TargetMode="External"/><Relationship Id="rId41" Type="http://schemas.openxmlformats.org/officeDocument/2006/relationships/hyperlink" Target="javascript:Person(43438)" TargetMode="External"/><Relationship Id="rId42" Type="http://schemas.openxmlformats.org/officeDocument/2006/relationships/hyperlink" Target="javascript:Person(42345)" TargetMode="External"/><Relationship Id="rId43" Type="http://schemas.openxmlformats.org/officeDocument/2006/relationships/hyperlink" Target="javascript:Person(43436)" TargetMode="External"/><Relationship Id="rId44" Type="http://schemas.openxmlformats.org/officeDocument/2006/relationships/hyperlink" Target="javascript:Person(43432)" TargetMode="External"/><Relationship Id="rId45" Type="http://schemas.openxmlformats.org/officeDocument/2006/relationships/hyperlink" Target="javascript:Person(164279)" TargetMode="External"/><Relationship Id="rId46" Type="http://schemas.openxmlformats.org/officeDocument/2006/relationships/hyperlink" Target="mailto:jmadonna@digitalthink.com" TargetMode="External"/><Relationship Id="rId47" Type="http://schemas.openxmlformats.org/officeDocument/2006/relationships/hyperlink" Target="javascript:Person(43439)" TargetMode="External"/><Relationship Id="rId48" Type="http://schemas.openxmlformats.org/officeDocument/2006/relationships/hyperlink" Target="javascript:Person(42484)" TargetMode="External"/><Relationship Id="rId49" Type="http://schemas.openxmlformats.org/officeDocument/2006/relationships/hyperlink" Target="mailto:whitetl@applera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14:00Z</dcterms:modified>
  <cp:revision>1</cp:revision>
  <dc:subject/>
  <dc:title/>
</cp:coreProperties>
</file>