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ALLTEL Corporation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One Allied Drive, Little Rock, AR 72202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P.O. Box 2177, Little Rock, AR 72203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Tel: (501) 905-800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Fax: (501) 905-5444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9"/>
                        <w:szCs w:val="9"/>
                      </w:rPr>
                      <w:t>http://www.alltel.com</w:t>
                    </w:r>
                  </w:hyperlink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Business Description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ALLTEL is a communications company that provides wireless, local telephone, long-distance, Internet and high-speed data services to residential and business customers in 26 states.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Note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ALLTEL has agreed to purchase Western Wireless Corporation. The transaction is expected to close by mid-year 2005.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Public/Private Organization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Stock Exchange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Ticker Symbol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AT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Number of Employees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20,00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Annual Revenue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Over $8 billion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Shareholder Meeting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April 2006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Incorporated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May 8, 1990, DE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Auditor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bookmarkStart w:id="0" w:name="B22"/>
                  <w:bookmarkEnd w:id="0"/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" w:name="B24"/>
                        <w:bookmarkEnd w:id="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oe T. 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Date of Birth: June 24, 1937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Arkansas 1959 BB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 and Chief Operating Officer, ALLTEL Corporation (1983-1987); Chief Executive Officer, ALLTEL Corporation (1987-1991); Chairman and Chief Executive Officer, ALLTEL Corporation (199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905-80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" w:name="B25"/>
                        <w:bookmarkEnd w:id="2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Assistant 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Peggy Math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501) 905-8121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  <w:gridCol w:w="4247"/>
              <w:gridCol w:w="2154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3" w:name="B26"/>
                  <w:bookmarkEnd w:id="3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742950" cy="913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4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7"/>
                  </w:tblGrid>
                  <w:tr>
                    <w:trPr/>
                    <w:tc>
                      <w:tcPr>
                        <w:tcW w:w="42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Scott T. 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  <w:tr>
                    <w:trPr/>
                    <w:tc>
                      <w:tcPr>
                        <w:tcW w:w="42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Arkansas 1984 BA</w:t>
                        </w:r>
                      </w:p>
                    </w:tc>
                  </w:tr>
                  <w:tr>
                    <w:trPr/>
                    <w:tc>
                      <w:tcPr>
                        <w:tcW w:w="42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Assistant to the Chairman, Stephens Group, Inc. (1986-1996); Executive Vice President, ALLTEL Corporation (1996-1997); President, ALLTEL Corporation (1997-1998); President and Chief Operating Officer, ALLTEL Corporation (1998-2002); Chairman, Cellular Telecommunications &amp; Internet Association; Chairman, CTIA-The Wireles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501) 905-800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4" w:name="B27"/>
                        <w:bookmarkEnd w:id="4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Assistant </w:t>
                        </w: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Charlotte At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905-8102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5" w:name="B28"/>
                        <w:bookmarkEnd w:id="5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Group President, Operations </w:t>
                        </w: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Kevin L. Bee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Kutztown BA; Bowling Green State M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Executive Vice President, Operations, 360 Communications Company; Group President, Communications, ALLTE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905-8389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6" w:name="B29"/>
                        <w:bookmarkEnd w:id="6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Group President, Communications </w:t>
                        </w: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effrey H. F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905-80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7" w:name="B30"/>
                        <w:bookmarkEnd w:id="7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Vice President, Human Resources </w:t>
                        </w:r>
                        <w:hyperlink r:id="rId1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C. J. Duv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cj.duvall@allt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Missouri Baptist; Purdue; Eden Sem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Vice President, Human Resources, ALLTEL Corporation; Senior Vice President, Human Resources, ALLTE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905-5584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8" w:name="B31"/>
                        <w:bookmarkEnd w:id="8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Vice President, External Affairs, General Counsel and Secretary </w:t>
                        </w:r>
                        <w:hyperlink r:id="rId1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Francis X. Fran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2962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Akron 1975 BA; Ohio State 1978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905-5616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9" w:name="B32"/>
                        <w:bookmarkEnd w:id="9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Assistant </w:t>
                        </w:r>
                        <w:hyperlink r:id="rId1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Ansje De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905-5616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0" w:name="B33"/>
                        <w:bookmarkEnd w:id="10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Vice President and 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effery R. Gard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Purdue BS; William &amp; Mary 199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905-8614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1" w:name="B34"/>
                        <w:bookmarkEnd w:id="1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Assistant </w:t>
                        </w:r>
                        <w:hyperlink r:id="rId1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Kerrie Alb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905-8707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2" w:name="B35"/>
                        <w:bookmarkEnd w:id="12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, Strategic Planning </w:t>
                        </w:r>
                        <w:hyperlink r:id="rId1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Keith A. Kostu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keith.kostuch@allt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Chicago 1984 AB; Harvard 198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905-5059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3" w:name="B36"/>
                        <w:bookmarkEnd w:id="13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Investor Relations </w:t>
                        </w:r>
                        <w:hyperlink r:id="rId1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Robert Clanc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rob.clancy@allt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905-8991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4" w:name="B37"/>
                        <w:bookmarkEnd w:id="14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Administrative Services </w:t>
                        </w:r>
                        <w:hyperlink r:id="rId2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Steve Kavana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905-5302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5" w:name="B38"/>
                        <w:bookmarkEnd w:id="15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Corporate Communications </w:t>
                        </w:r>
                        <w:hyperlink r:id="rId2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Andrew Mor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andrew.moreau@allt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Director, Corporate Communications, ALLTE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905-7962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6" w:name="B39"/>
                        <w:bookmarkEnd w:id="16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Federal Legislative Affairs </w:t>
                        </w:r>
                        <w:hyperlink r:id="rId2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Christopher R. Parand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202) 783-3982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601 Pennsylvania Avenue, NW, Suite 720, Washington, DC 20004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Lehigh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Manager, Legal and Government Affairs, AT&amp;T Wireless Services, Inc.; Director, National Association of Business Political Action Committe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783-397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7" w:name="B40"/>
                        <w:bookmarkEnd w:id="17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Treasurer </w:t>
                        </w:r>
                        <w:hyperlink r:id="rId2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Scott Settelm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905-7822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8" w:name="B41"/>
                        <w:bookmarkEnd w:id="18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Controller </w:t>
                        </w:r>
                        <w:hyperlink r:id="rId2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Sharilyn Gasa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501) 905-2319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19" w:name="B43"/>
                  <w:bookmarkEnd w:id="19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20" w:name="B45"/>
                  <w:bookmarkEnd w:id="20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Corporate Communication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1" w:name="B46"/>
                        <w:bookmarkEnd w:id="2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Corporate Communications </w:t>
                        </w:r>
                        <w:hyperlink r:id="rId2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Andrew Mor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andrew.moreau@allt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Director, Corporate Communications, ALLTE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501) 905-7962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22" w:name="B48"/>
                  <w:bookmarkEnd w:id="22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Government Affair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3" w:name="B49"/>
                        <w:bookmarkEnd w:id="23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Federal Legislative Affairs </w:t>
                        </w:r>
                        <w:hyperlink r:id="rId2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Christopher R. Parand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202) 783-3982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601 Pennsylvania Avenue, NW, Suite 720, Washington, DC 20004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Lehigh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Manager, Legal and Government Affairs, AT&amp;T Wireless Services, Inc.; Director, National Association of Business Political Action Committe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202) 783-397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24" w:name="B51"/>
                  <w:bookmarkEnd w:id="24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Information System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5" w:name="B52"/>
                        <w:bookmarkEnd w:id="25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Group President, Communications </w:t>
                        </w:r>
                        <w:hyperlink r:id="rId2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effrey H. F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501) 905-800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26" w:name="B54"/>
                  <w:bookmarkEnd w:id="26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Real Estate and Facilitie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7" w:name="B55"/>
                        <w:bookmarkEnd w:id="27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Administrative Services </w:t>
                        </w:r>
                        <w:hyperlink r:id="rId3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Steve Kavana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501) 905-5302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28" w:name="B57"/>
                  <w:bookmarkEnd w:id="28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Recruitment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9" w:name="B58"/>
                        <w:bookmarkEnd w:id="29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Vice President, Human Resources </w:t>
                        </w:r>
                        <w:hyperlink r:id="rId3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C. J. Duv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cj.duvall@allt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Missouri Baptist; Purdue; Eden Sem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Vice President, Human Resources, ALLTEL Corporation; Senior Vice President, Human Resources, ALLTE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501) 905-5584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30" w:name="B60"/>
                  <w:bookmarkEnd w:id="30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Shareholder Relation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31" w:name="B61"/>
                        <w:bookmarkEnd w:id="3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Investor Relations </w:t>
                        </w:r>
                        <w:hyperlink r:id="rId3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Robert Clanc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rob.clancy@allt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501) 905-8991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bookmarkStart w:id="32" w:name="B63"/>
                  <w:bookmarkEnd w:id="32"/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bookmarkStart w:id="33" w:name="B65"/>
                  <w:bookmarkEnd w:id="33"/>
                  <w:r>
                    <w:rPr>
                      <w:rFonts w:cs="Arial" w:ascii="Arial" w:hAnsi="Arial"/>
                      <w:b/>
                      <w:bCs/>
                      <w:color w:val="000080"/>
                      <w:sz w:val="15"/>
                      <w:szCs w:val="15"/>
                    </w:rPr>
                    <w:t>ALLTEL Communications, Inc.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One Allied Drive, Little Rock, AR 72202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P.O. Box 2177, Little Rock, AR 72203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Tel: (501) 905-5505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34" w:name="B71"/>
                        <w:bookmarkEnd w:id="34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, Wireless Services </w:t>
                        </w:r>
                        <w:hyperlink r:id="rId3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Kevin L. Bee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Kutztown BA; Bowling Green State MA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Executive Vice President, Operations, 360 Communications Company; Group President, Communications, ALLTE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905-8389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35" w:name="B72"/>
                        <w:bookmarkEnd w:id="35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, Wireline Services </w:t>
                        </w:r>
                        <w:hyperlink r:id="rId3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ohn Ko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Region President, Southeast Region, ALLTEL Communication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905-8357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36" w:name="B73"/>
                        <w:bookmarkEnd w:id="36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, Business Solutions </w:t>
                        </w:r>
                        <w:hyperlink r:id="rId3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George Pa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Region President, Northeast Region, ALLTEL Communication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501) 905-5505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37" w:name="B75"/>
                  <w:bookmarkEnd w:id="37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ALLTEL Communications Products, Inc.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One ALLTEL Center, 13560 Morris Road, Alpharetta, GA 30009-1622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Tel: (678) 351-8662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Business Description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ALLTEL Communications Products supplies telecommunications equipment and materials to communications companies, business systems suppliers, railroads, governments, and retail and industrial companies.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38" w:name="B79"/>
                        <w:bookmarkEnd w:id="38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 </w:t>
                        </w:r>
                        <w:hyperlink r:id="rId3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Keith A. Kostu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</w:rPr>
                            <w:t>keith.kostuch@allt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One Allied Drive, Little Rock, AR 72202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Chicago 1984 AB; Harvard 198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501) 905-5059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39" w:name="B81"/>
                  <w:bookmarkEnd w:id="39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ALLTEL Publishing Corporation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100 Executive Parkway, Hudson, OH 44236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Tel: (330) 650-710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Fax: (330) 650-7883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Business Description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ALLTEL Publishing coordinates advertising, sales, printing, and distribution for telephone directory contracts in 34 states.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40" w:name="B86"/>
                        <w:bookmarkEnd w:id="40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 </w:t>
                        </w:r>
                        <w:hyperlink r:id="rId4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Kenneth W. Bea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330) 650-78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330) 650-710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bookmarkStart w:id="41" w:name="B88"/>
                  <w:bookmarkEnd w:id="41"/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1"/>
              <w:gridCol w:w="2923"/>
            </w:tblGrid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41">
                          <w:bookmarkStart w:id="42" w:name="B90"/>
                          <w:bookmarkEnd w:id="42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ohn R. Bel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704) 357-10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President and Chief Operating Officer, Belk, Inc.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2801 West Tyvola Road, Charlotte, NC 28217-45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North Carolina BA; Virginia MBA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Senior Vice President, Operations, Belk Stores Services, Inc. (1993-1997); President and Chief Operating Officer, Belk Stores Services, Inc. (1997-1998); Director, Bank of America Corporation; President, Finance, Systems and Operations, Belk, Inc. (1998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42">
                          <w:bookmarkStart w:id="43" w:name="B91"/>
                          <w:bookmarkEnd w:id="43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William H. C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312) 750-6569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President and Chief Executive Officer, CC Industries Inc.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222 North La Salle Street, Chicago, IL 60601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Stanford 1985 BSIE, 1986 MS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43">
                          <w:bookmarkStart w:id="44" w:name="B92"/>
                          <w:bookmarkEnd w:id="44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oe T. 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501) 905-80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Date of Birth: June 24, 1937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Arkansas 1959 BBA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 and Chief Operating Officer, ALLTEL Corporation (1983-1987); Chief Executive Officer, ALLTEL Corporation (1987-1991); Chairman and Chief Executive Officer, ALLTEL Corporation (199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44">
                          <w:bookmarkStart w:id="45" w:name="B93"/>
                          <w:bookmarkEnd w:id="45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Scott T. 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501) 905-80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Arkansas 1984 BA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Assistant to the Chairman, Stephens Group, Inc. (1986-1996); Executive Vice President, ALLTEL Corporation (1996-1997); President, ALLTEL Corporation (1997-1998); President and Chief Operating Officer, ALLTEL Corporation (1998-2002); Chairman, Cellular Telecommunications &amp; Internet Association; Chairman, CTIA-The Wireles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45">
                          <w:bookmarkStart w:id="46" w:name="B94"/>
                          <w:bookmarkEnd w:id="46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ennis E. Fo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Owner, Foster &amp; Leonard, LLC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Findlay BA; Michigan State MA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 and Chief Executive Officer, 360 Communications, Inc. (1993-1998); Vice Chairman, ALLTEL Corporation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46">
                          <w:bookmarkStart w:id="47" w:name="B95"/>
                          <w:bookmarkEnd w:id="47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Lawrence L. Gellerstedt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404) 522-0035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Chairman and Chief Executive Officer, The Gellerstedt Group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One Marquis Tower, 245 Peachtree Center Avenue, Suite 2450, Atlanta, GA 30303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North Carolina 1978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Chairman, President and Chief Executive Officer, American Business Products Inc. (1998-1999); Chariman, Children’s Healthcare of Atlanta (1999-2001); President, The Integral Group; President and Chief Operating Officer, The Integral Group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47">
                          <w:bookmarkStart w:id="48" w:name="B96"/>
                          <w:bookmarkEnd w:id="48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Emon A. Mahon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Chairman, Arkansas Oklahoma Ga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Vice President and Secretary, Mahoney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48">
                          <w:bookmarkStart w:id="49" w:name="B97"/>
                          <w:bookmarkEnd w:id="49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ohn P. McC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614) 438-7376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14) 438-7508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Chairman and Chief Executive Officer, Worthington Industries, Inc.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200 Old Wilson Bridge Road, Columbus, OH 43085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Date of Birth: December 3, 19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49">
                          <w:bookmarkStart w:id="50" w:name="B98"/>
                          <w:bookmarkEnd w:id="50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osie C. Nato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212) 532-7796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President and Chief Executive Officer, The Natori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50">
                          <w:bookmarkStart w:id="51" w:name="B99"/>
                          <w:bookmarkEnd w:id="51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Gregory W. Pens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626) 580-6002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26) 580-6009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President, Penske Automotive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3534 North Peck Road, El Monte, CA 917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51">
                          <w:bookmarkStart w:id="52" w:name="B100"/>
                          <w:bookmarkEnd w:id="52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Frank E. 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501) 905-80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Chairman, 360 Communications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52">
                          <w:bookmarkStart w:id="53" w:name="B101"/>
                          <w:bookmarkEnd w:id="53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Warren A. Steph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501) 377-20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377-2666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Chairman, President and Chief Executive Officer, Stephens Inc.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111 Center Street, Little Rock, AR 72201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P.O. Box 3507, Little Rock, AR 72203-3507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Washington and Lee 1979 BA; Wake Forest 198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53">
                          <w:bookmarkStart w:id="54" w:name="B102"/>
                          <w:bookmarkEnd w:id="54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Ronald Townse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501) 905-80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501) 905-5444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, Gannett Television Group, Gannett Co., Inc. (1989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1"/>
                <w:szCs w:val="11"/>
              </w:rPr>
            </w:pPr>
            <w:r>
              <w:rPr>
                <w:rFonts w:cs="Arial" w:ascii="Arial" w:hAnsi="Arial"/>
                <w:color w:val="676268"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9"/>
          <w:szCs w:val="9"/>
        </w:rPr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tel.com/" TargetMode="External"/><Relationship Id="rId3" Type="http://schemas.openxmlformats.org/officeDocument/2006/relationships/hyperlink" Target="javascript:Person(42078)" TargetMode="External"/><Relationship Id="rId4" Type="http://schemas.openxmlformats.org/officeDocument/2006/relationships/hyperlink" Target="javascript:Person(51957)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Person(42079)" TargetMode="External"/><Relationship Id="rId7" Type="http://schemas.openxmlformats.org/officeDocument/2006/relationships/hyperlink" Target="javascript:Person(51958)" TargetMode="External"/><Relationship Id="rId8" Type="http://schemas.openxmlformats.org/officeDocument/2006/relationships/hyperlink" Target="javascript:Person(74348)" TargetMode="External"/><Relationship Id="rId9" Type="http://schemas.openxmlformats.org/officeDocument/2006/relationships/hyperlink" Target="javascript:Person(297991)" TargetMode="External"/><Relationship Id="rId10" Type="http://schemas.openxmlformats.org/officeDocument/2006/relationships/hyperlink" Target="javascript:Person(177658)" TargetMode="External"/><Relationship Id="rId11" Type="http://schemas.openxmlformats.org/officeDocument/2006/relationships/hyperlink" Target="mailto:cj.duvall@alltel.com" TargetMode="External"/><Relationship Id="rId12" Type="http://schemas.openxmlformats.org/officeDocument/2006/relationships/hyperlink" Target="javascript:Person(51959)" TargetMode="External"/><Relationship Id="rId13" Type="http://schemas.openxmlformats.org/officeDocument/2006/relationships/hyperlink" Target="javascript:Person(51960)" TargetMode="External"/><Relationship Id="rId14" Type="http://schemas.openxmlformats.org/officeDocument/2006/relationships/hyperlink" Target="javascript:Person(51962)" TargetMode="External"/><Relationship Id="rId15" Type="http://schemas.openxmlformats.org/officeDocument/2006/relationships/hyperlink" Target="javascript:Person(101907)" TargetMode="External"/><Relationship Id="rId16" Type="http://schemas.openxmlformats.org/officeDocument/2006/relationships/hyperlink" Target="javascript:Person(275624)" TargetMode="External"/><Relationship Id="rId17" Type="http://schemas.openxmlformats.org/officeDocument/2006/relationships/hyperlink" Target="mailto:keith.kostuch@alltel.com" TargetMode="External"/><Relationship Id="rId18" Type="http://schemas.openxmlformats.org/officeDocument/2006/relationships/hyperlink" Target="javascript:Person(177657)" TargetMode="External"/><Relationship Id="rId19" Type="http://schemas.openxmlformats.org/officeDocument/2006/relationships/hyperlink" Target="mailto:rob.clancy@alltel.com" TargetMode="External"/><Relationship Id="rId20" Type="http://schemas.openxmlformats.org/officeDocument/2006/relationships/hyperlink" Target="javascript:Person(51966)" TargetMode="External"/><Relationship Id="rId21" Type="http://schemas.openxmlformats.org/officeDocument/2006/relationships/hyperlink" Target="javascript:Person(70262)" TargetMode="External"/><Relationship Id="rId22" Type="http://schemas.openxmlformats.org/officeDocument/2006/relationships/hyperlink" Target="mailto:andrew.moreau@alltel.com" TargetMode="External"/><Relationship Id="rId23" Type="http://schemas.openxmlformats.org/officeDocument/2006/relationships/hyperlink" Target="javascript:Person(532003)" TargetMode="External"/><Relationship Id="rId24" Type="http://schemas.openxmlformats.org/officeDocument/2006/relationships/hyperlink" Target="javascript:Person(51971)" TargetMode="External"/><Relationship Id="rId25" Type="http://schemas.openxmlformats.org/officeDocument/2006/relationships/hyperlink" Target="javascript:Person(101908)" TargetMode="External"/><Relationship Id="rId26" Type="http://schemas.openxmlformats.org/officeDocument/2006/relationships/hyperlink" Target="javascript:Person(70262)" TargetMode="External"/><Relationship Id="rId27" Type="http://schemas.openxmlformats.org/officeDocument/2006/relationships/hyperlink" Target="mailto:andrew.moreau@alltel.com" TargetMode="External"/><Relationship Id="rId28" Type="http://schemas.openxmlformats.org/officeDocument/2006/relationships/hyperlink" Target="javascript:Person(532003)" TargetMode="External"/><Relationship Id="rId29" Type="http://schemas.openxmlformats.org/officeDocument/2006/relationships/hyperlink" Target="javascript:Person(297991)" TargetMode="External"/><Relationship Id="rId30" Type="http://schemas.openxmlformats.org/officeDocument/2006/relationships/hyperlink" Target="javascript:Person(51966)" TargetMode="External"/><Relationship Id="rId31" Type="http://schemas.openxmlformats.org/officeDocument/2006/relationships/hyperlink" Target="javascript:Person(177658)" TargetMode="External"/><Relationship Id="rId32" Type="http://schemas.openxmlformats.org/officeDocument/2006/relationships/hyperlink" Target="mailto:cj.duvall@alltel.com" TargetMode="External"/><Relationship Id="rId33" Type="http://schemas.openxmlformats.org/officeDocument/2006/relationships/hyperlink" Target="javascript:Person(177657)" TargetMode="External"/><Relationship Id="rId34" Type="http://schemas.openxmlformats.org/officeDocument/2006/relationships/hyperlink" Target="mailto:rob.clancy@alltel.com" TargetMode="External"/><Relationship Id="rId35" Type="http://schemas.openxmlformats.org/officeDocument/2006/relationships/hyperlink" Target="javascript:Person(74348)" TargetMode="External"/><Relationship Id="rId36" Type="http://schemas.openxmlformats.org/officeDocument/2006/relationships/hyperlink" Target="javascript:Person(74355)" TargetMode="External"/><Relationship Id="rId37" Type="http://schemas.openxmlformats.org/officeDocument/2006/relationships/hyperlink" Target="javascript:Person(74356)" TargetMode="External"/><Relationship Id="rId38" Type="http://schemas.openxmlformats.org/officeDocument/2006/relationships/hyperlink" Target="javascript:Person(275624)" TargetMode="External"/><Relationship Id="rId39" Type="http://schemas.openxmlformats.org/officeDocument/2006/relationships/hyperlink" Target="mailto:keith.kostuch@alltel.com" TargetMode="External"/><Relationship Id="rId40" Type="http://schemas.openxmlformats.org/officeDocument/2006/relationships/hyperlink" Target="javascript:Person(74344)" TargetMode="External"/><Relationship Id="rId41" Type="http://schemas.openxmlformats.org/officeDocument/2006/relationships/hyperlink" Target="javascript:Person(43757)" TargetMode="External"/><Relationship Id="rId42" Type="http://schemas.openxmlformats.org/officeDocument/2006/relationships/hyperlink" Target="javascript:Person(517851)" TargetMode="External"/><Relationship Id="rId43" Type="http://schemas.openxmlformats.org/officeDocument/2006/relationships/hyperlink" Target="javascript:Person(42078)" TargetMode="External"/><Relationship Id="rId44" Type="http://schemas.openxmlformats.org/officeDocument/2006/relationships/hyperlink" Target="javascript:Person(42079)" TargetMode="External"/><Relationship Id="rId45" Type="http://schemas.openxmlformats.org/officeDocument/2006/relationships/hyperlink" Target="javascript:Person(43153)" TargetMode="External"/><Relationship Id="rId46" Type="http://schemas.openxmlformats.org/officeDocument/2006/relationships/hyperlink" Target="javascript:Person(43159)" TargetMode="External"/><Relationship Id="rId47" Type="http://schemas.openxmlformats.org/officeDocument/2006/relationships/hyperlink" Target="javascript:Person(43160)" TargetMode="External"/><Relationship Id="rId48" Type="http://schemas.openxmlformats.org/officeDocument/2006/relationships/hyperlink" Target="javascript:Person(42659)" TargetMode="External"/><Relationship Id="rId49" Type="http://schemas.openxmlformats.org/officeDocument/2006/relationships/hyperlink" Target="javascript:Person(43163)" TargetMode="External"/><Relationship Id="rId50" Type="http://schemas.openxmlformats.org/officeDocument/2006/relationships/hyperlink" Target="javascript:Person(43157)" TargetMode="External"/><Relationship Id="rId51" Type="http://schemas.openxmlformats.org/officeDocument/2006/relationships/hyperlink" Target="javascript:Person(43154)" TargetMode="External"/><Relationship Id="rId52" Type="http://schemas.openxmlformats.org/officeDocument/2006/relationships/hyperlink" Target="javascript:Person(157993)" TargetMode="External"/><Relationship Id="rId53" Type="http://schemas.openxmlformats.org/officeDocument/2006/relationships/hyperlink" Target="javascript:Person(43162)" TargetMode="External"/><Relationship Id="rId54" Type="http://schemas.openxmlformats.org/officeDocument/2006/relationships/image" Target="media/image2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49:00Z</dcterms:created>
  <dc:creator>Lewis Weiss</dc:creator>
  <dc:description/>
  <dc:language>en-US</dc:language>
  <cp:lastModifiedBy>Lewis Weiss</cp:lastModifiedBy>
  <dcterms:modified xsi:type="dcterms:W3CDTF">2005-04-30T03:59:00Z</dcterms:modified>
  <cp:revision>1</cp:revision>
  <dc:subject/>
  <dc:title>ALLTEL Corporation</dc:title>
</cp:coreProperties>
</file>