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8"/>
                            <w:szCs w:val="18"/>
                          </w:rPr>
                          <w:t>ADVO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One Targeting Centre, Windsor, CT 06095-2639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P.O. Box 755, Windsor, CT 06095-0755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60) 285-61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860) 285-1567 (Executive Fax)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Internet: </w:t>
                        </w:r>
                        <w:hyperlink r:id="rId2" w:tgtFrame="_blank">
                          <w:r>
                            <w:rPr>
                              <w:rStyle w:val="InternetLink"/>
                              <w:rFonts w:cs="Arial" w:ascii="Arial" w:hAnsi="Arial"/>
                              <w:strike w:val="false"/>
                              <w:dstrike w:val="false"/>
                              <w:sz w:val="9"/>
                              <w:szCs w:val="9"/>
                            </w:rPr>
                            <w:t>http://www.advo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DVO is a direct-mail marketing company that designs, prints and distributes advertising piec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Public/Private Organiza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Public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Stock Exchang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NYS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Ticker Symbol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D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Number of Employees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3,90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nnual Revenue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Incorporated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April 29, 1971, DE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Auditor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Ernst &amp; Young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0" w:name="B19"/>
                        <w:bookmarkEnd w:id="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" w:name="B21"/>
                              <w:bookmarkEnd w:id="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Executive Officer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. Scott Har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color w:val="676268"/>
                                  <w:sz w:val="7"/>
                                  <w:szCs w:val="7"/>
                                </w:rPr>
                                <w:t>Member of the Boar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Newspaper Services of America, Inc. (199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" w:name="B22"/>
                              <w:bookmarkEnd w:id="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and Chief Administra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dwin Harle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 and Chief Human Resources Officer, ADVO, Inc.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75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" w:name="B23"/>
                              <w:bookmarkEnd w:id="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usan O’Del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9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4" w:name="B24"/>
                              <w:bookmarkEnd w:id="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[President, Diversified Business Group]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yron L. Lubi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, Strategic Business Development, ADVO, Inc. (2000-2002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480) 443-6648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5" w:name="B25"/>
                              <w:bookmarkEnd w:id="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[President, Operations Group; Interim Chief Financial Officer]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onald E. McComb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iami 1978 BS; Indiana 1980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0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6" w:name="B26"/>
                              <w:bookmarkEnd w:id="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ureen Fitzgerald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6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7" w:name="B27"/>
                              <w:bookmarkEnd w:id="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Vice President [President, Sales and Marketing Group]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anie B. Moln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Senior Vice President, Marketing and Client Logistics, ADVO, Inc.; Senior Vice President, Sales &amp; Business Development, ADVO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28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8" w:name="B28"/>
                              <w:bookmarkEnd w:id="8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Executive Assistant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Ann Hous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382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9" w:name="B29"/>
                              <w:bookmarkEnd w:id="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Security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S. “Jack” Dear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63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West Poin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323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40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0" w:name="B30"/>
                              <w:bookmarkEnd w:id="10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Administrative Assistant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rylee Gonth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31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1" w:name="B31"/>
                              <w:bookmarkEnd w:id="1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Relations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ncent Giul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Michael’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26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2" w:name="B32"/>
                              <w:bookmarkEnd w:id="12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 and Chief Marketing Offic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Matthew Spah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Note: Effective May 1, 2005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Account Manager, Newspaper Services of America; Director, Media Planning, Sears, Roebuck and Co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10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3" w:name="B33"/>
                              <w:bookmarkEnd w:id="1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reasurer and Investor Relations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opher T. Hu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62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thutter@adv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42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4" w:name="B34"/>
                              <w:bookmarkEnd w:id="1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International Business Development </w:t>
                              </w:r>
                              <w:hyperlink r:id="rId1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Eugenio K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781) 858-1414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5" w:name="B35"/>
                              <w:bookmarkEnd w:id="1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 and Controller </w:t>
                              </w:r>
                              <w:hyperlink r:id="rId1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D. Speridako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860) 285-6340 </w:t>
                        </w:r>
                      </w:p>
                    </w:tc>
                  </w:tr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6" w:name="B36"/>
                              <w:bookmarkEnd w:id="16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Legal Consultant and Secretary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tephen L. Palm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arvard 1978 AB; Georgetown 1983 J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412) 355-65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7" w:name="B38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Administrative Service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18" w:name="B40"/>
                        <w:bookmarkEnd w:id="1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Corporate Communic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19" w:name="B41"/>
                              <w:bookmarkEnd w:id="1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reasurer and Investor Relations 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opher T. Hu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62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  <w:lang w:val="pt-BR"/>
                                </w:rPr>
                                <w:t xml:space="preserve">E-mail: </w:t>
                              </w:r>
                              <w:hyperlink r:id="rId2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  <w:lang w:val="pt-BR"/>
                                  </w:rPr>
                                  <w:t>cthutter@adv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  <w:lang w:val="pt-BR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  <w:lang w:val="pt-BR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42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0" w:name="B43"/>
                        <w:bookmarkEnd w:id="2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Government Affair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1" w:name="B44"/>
                              <w:bookmarkEnd w:id="2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Senior Vice President, Government Relations </w:t>
                              </w:r>
                              <w:hyperlink r:id="rId2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Vincent Giulian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St Michael’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12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2" w:name="B46"/>
                        <w:bookmarkEnd w:id="2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Information System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3" w:name="B47"/>
                              <w:bookmarkEnd w:id="23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Chief Information Officer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niel Sheeh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389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4" w:name="B49"/>
                        <w:bookmarkEnd w:id="24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Purchasing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5" w:name="B50"/>
                              <w:bookmarkEnd w:id="25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Supply Management 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Geoffrey Kirk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496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6" w:name="B52"/>
                        <w:bookmarkEnd w:id="26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al Estate and Facilitie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7" w:name="B53"/>
                              <w:bookmarkEnd w:id="27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Real Estate </w:t>
                              </w:r>
                              <w:hyperlink r:id="rId2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en Wils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302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28" w:name="B55"/>
                        <w:bookmarkEnd w:id="28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Recruitment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29" w:name="B56"/>
                              <w:bookmarkEnd w:id="29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Director, National Staffing 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676268"/>
                                  <w:sz w:val="9"/>
                                  <w:szCs w:val="9"/>
                                </w:rPr>
                                <w:t>(Vacant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10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</w:pPr>
                        <w:bookmarkStart w:id="30" w:name="B58"/>
                        <w:bookmarkEnd w:id="30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1"/>
                            <w:szCs w:val="11"/>
                          </w:rPr>
                          <w:t>Shareholder Relations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1" w:name="B59"/>
                              <w:bookmarkEnd w:id="31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Vice President, Treasurer and Investor Relations </w:t>
                              </w:r>
                              <w:hyperlink r:id="rId2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ristopher T. Hutt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62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 xml:space="preserve">E-mail: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strike w:val="false"/>
                                    <w:dstrike w:val="false"/>
                                    <w:sz w:val="7"/>
                                    <w:szCs w:val="7"/>
                                  </w:rPr>
                                  <w:t>cthutter@advo.com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60) 285-6424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2" w:name="B61"/>
                        <w:bookmarkEnd w:id="32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Major Subsidiaries and Division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</w:pPr>
                        <w:bookmarkStart w:id="33" w:name="B63"/>
                        <w:bookmarkEnd w:id="33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5"/>
                            <w:szCs w:val="15"/>
                          </w:rPr>
                          <w:t>MailCoups, Inc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350 Revolutionary Drive, East Taunton, MA 02718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Tel: (800) 626-2620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Fax: (508) 977-0644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676268"/>
                            <w:sz w:val="9"/>
                            <w:szCs w:val="9"/>
                          </w:rPr>
                          <w:t>Business Description</w:t>
                        </w: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: MailCoups, dba SuperCoups, is a co-op direct mail company that offers integrated advertising services to small businesses in the United States.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393"/>
                    <w:gridCol w:w="2161"/>
                  </w:tblGrid>
                  <w:tr>
                    <w:trPr/>
                    <w:tc>
                      <w:tcPr>
                        <w:tcW w:w="6393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393"/>
                        </w:tblGrid>
                        <w:tr>
                          <w:trPr/>
                          <w:tc>
                            <w:tcPr>
                              <w:tcW w:w="63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bookmarkStart w:id="34" w:name="B71"/>
                              <w:bookmarkEnd w:id="34"/>
                              <w:r>
                                <w:rPr>
                                  <w:rFonts w:cs="Arial" w:ascii="Arial" w:hAnsi="Arial"/>
                                  <w:color w:val="676268"/>
                                  <w:sz w:val="9"/>
                                  <w:szCs w:val="9"/>
                                </w:rPr>
                                <w:t xml:space="preserve">President 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Robert Bak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393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508) 977-064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16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(800) 626-2620 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4"/>
                  </w:tblGrid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</w:pPr>
                        <w:bookmarkStart w:id="35" w:name="B73"/>
                        <w:bookmarkEnd w:id="35"/>
                        <w:r>
                          <w:rPr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szCs w:val="16"/>
                          </w:rPr>
                          <w:t>Board of Directors</w:t>
                        </w:r>
                      </w:p>
                    </w:tc>
                  </w:tr>
                  <w:tr>
                    <w:trPr/>
                    <w:tc>
                      <w:tcPr>
                        <w:tcW w:w="855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5"/>
                            <w:szCs w:val="5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5"/>
                            <w:szCs w:val="5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1"/>
                    <w:spacing w:before="0" w:after="0"/>
                    <w:rPr>
                      <w:vanish/>
                      <w:color w:val="676268"/>
                      <w:sz w:val="11"/>
                      <w:szCs w:val="11"/>
                    </w:rPr>
                  </w:pPr>
                  <w:r>
                    <w:rPr>
                      <w:vanish/>
                      <w:color w:val="676268"/>
                      <w:sz w:val="11"/>
                      <w:szCs w:val="11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31"/>
                    <w:gridCol w:w="2923"/>
                  </w:tblGrid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29">
                                <w:bookmarkStart w:id="36" w:name="B75"/>
                                <w:bookmarkEnd w:id="36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Todd C. Brow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Chairman, ShoreBank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Colgate AB; Columbia MA; Pennsylvania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Executive Vice President and President, E-Commerce, Kraft Foods North America, Inc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0">
                                <w:bookmarkStart w:id="37" w:name="B76"/>
                                <w:bookmarkEnd w:id="37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David F. Dy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840-88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Tommy Hilfiger Corporation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5 West 39th Street, New York, NY 10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Vanderbilt B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ief Operating Officer, Home Shopping Network, Inc.; President and Chief Executive Officer, Lands’ End, Inc. (1998-2003); Executive Vice President and General Manager, Customer Direct Business and The Great Indoors Home Business, Sears, Roebuck and Co. (2003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1">
                                <w:bookmarkStart w:id="38" w:name="B77"/>
                                <w:bookmarkEnd w:id="38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Bobbie Gaun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60) 285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 and Chief Executive Officer, Ford of Canada, Ltd. (1997-2000); Vice President, Ford Motor Company (1999-2000); Interim Chief Executive Officer, ADVO, Inc. (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2">
                                <w:bookmarkStart w:id="39" w:name="B78"/>
                                <w:bookmarkEnd w:id="39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S. Scott Hardin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860) 285-61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860) 285-1567 (Executive Fax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Chairman and Chief Executive Officer, Newspaper Services of America, Inc. (1992-2004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Chief Executive Office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3">
                                <w:bookmarkStart w:id="40" w:name="B79"/>
                                <w:bookmarkEnd w:id="40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Charles M. Heringt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 and Chief Executive Officer, America Online Latin America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resident, Revlon Latin America, Revlon, Inc.; Director, Adolph Coors Company (2003-2005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4">
                                <w:bookmarkStart w:id="41" w:name="B80"/>
                                <w:bookmarkEnd w:id="41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Karen Kap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617) 437-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President, Boston, Hill, Holliday, Connors, Cosmopulo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200 Clarendon Street, Boston, MA 021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Massachusetts 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Director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5">
                                <w:bookmarkStart w:id="42" w:name="B81"/>
                                <w:bookmarkEnd w:id="42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John J. Mahone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508) 253-5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508) 253-8955 (Executive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Executive Vice President and Chief Administrative Officer, Staples, Inc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500 Staples Drive, Framingham, MA 0170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Education: Holy Cross Col AB; Northeastern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Career: Partner, Ernst &amp; Young LLP; Chief Financial Officer, Staples, Inc. (1996-1997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Non-Executive Chairman </w:t>
                        </w:r>
                      </w:p>
                    </w:tc>
                  </w:tr>
                  <w:tr>
                    <w:trPr/>
                    <w:tc>
                      <w:tcPr>
                        <w:tcW w:w="56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31"/>
                        </w:tblGrid>
                        <w:tr>
                          <w:trPr/>
                          <w:tc>
                            <w:tcPr>
                              <w:tcW w:w="563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9"/>
                                  <w:szCs w:val="9"/>
                                </w:rPr>
                              </w:pPr>
                              <w:hyperlink r:id="rId36">
                                <w:bookmarkStart w:id="43" w:name="B82"/>
                                <w:bookmarkEnd w:id="43"/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b/>
                                    <w:bCs/>
                                    <w:strike w:val="false"/>
                                    <w:dstrike w:val="false"/>
                                    <w:sz w:val="9"/>
                                    <w:szCs w:val="9"/>
                                  </w:rPr>
                                  <w:t>Howard H. Newm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(212) 878-0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Fax: (212) 878-935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4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Affiliation: Vice Chairman, Warburg Pincus LLC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631" w:type="dxa"/>
                              <w:tcBorders/>
                              <w:tcMar>
                                <w:left w:w="80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676268"/>
                                  <w:sz w:val="7"/>
                                  <w:szCs w:val="7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676268"/>
                                  <w:sz w:val="7"/>
                                  <w:szCs w:val="7"/>
                                </w:rPr>
                                <w:t>466 Lexington Avenue, New York, NY 1001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</w:r>
                      </w:p>
                    </w:tc>
                    <w:tc>
                      <w:tcPr>
                        <w:tcW w:w="2923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Arial" w:ascii="Arial" w:hAnsi="Arial"/>
                            <w:color w:val="676268"/>
                            <w:sz w:val="9"/>
                            <w:szCs w:val="9"/>
                          </w:rPr>
                          <w:t xml:space="preserve">Director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1"/>
                      <w:szCs w:val="11"/>
                    </w:rPr>
                  </w:pPr>
                  <w:r>
                    <w:rPr>
                      <w:rFonts w:cs="Arial" w:ascii="Arial" w:hAnsi="Arial"/>
                      <w:color w:val="676268"/>
                      <w:sz w:val="11"/>
                      <w:szCs w:val="1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66666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.com/" TargetMode="External"/><Relationship Id="rId3" Type="http://schemas.openxmlformats.org/officeDocument/2006/relationships/hyperlink" Target="javascript:Person(571984)" TargetMode="External"/><Relationship Id="rId4" Type="http://schemas.openxmlformats.org/officeDocument/2006/relationships/hyperlink" Target="javascript:Person(51922)" TargetMode="External"/><Relationship Id="rId5" Type="http://schemas.openxmlformats.org/officeDocument/2006/relationships/hyperlink" Target="javascript:Person(344558)" TargetMode="External"/><Relationship Id="rId6" Type="http://schemas.openxmlformats.org/officeDocument/2006/relationships/hyperlink" Target="javascript:Person(51915)" TargetMode="External"/><Relationship Id="rId7" Type="http://schemas.openxmlformats.org/officeDocument/2006/relationships/hyperlink" Target="javascript:Person(51916)" TargetMode="External"/><Relationship Id="rId8" Type="http://schemas.openxmlformats.org/officeDocument/2006/relationships/hyperlink" Target="javascript:Person(51917)" TargetMode="External"/><Relationship Id="rId9" Type="http://schemas.openxmlformats.org/officeDocument/2006/relationships/hyperlink" Target="javascript:Person(51923)" TargetMode="External"/><Relationship Id="rId10" Type="http://schemas.openxmlformats.org/officeDocument/2006/relationships/hyperlink" Target="javascript:Person(344561)" TargetMode="External"/><Relationship Id="rId11" Type="http://schemas.openxmlformats.org/officeDocument/2006/relationships/hyperlink" Target="javascript:Person(51920)" TargetMode="External"/><Relationship Id="rId12" Type="http://schemas.openxmlformats.org/officeDocument/2006/relationships/hyperlink" Target="javascript:Person(84838)" TargetMode="External"/><Relationship Id="rId13" Type="http://schemas.openxmlformats.org/officeDocument/2006/relationships/hyperlink" Target="javascript:Person(519154)" TargetMode="External"/><Relationship Id="rId14" Type="http://schemas.openxmlformats.org/officeDocument/2006/relationships/hyperlink" Target="javascript:Person(604864)" TargetMode="External"/><Relationship Id="rId15" Type="http://schemas.openxmlformats.org/officeDocument/2006/relationships/hyperlink" Target="javascript:Person(149616)" TargetMode="External"/><Relationship Id="rId16" Type="http://schemas.openxmlformats.org/officeDocument/2006/relationships/hyperlink" Target="mailto:cthutter@advo.com" TargetMode="External"/><Relationship Id="rId17" Type="http://schemas.openxmlformats.org/officeDocument/2006/relationships/hyperlink" Target="javascript:Person(51929)" TargetMode="External"/><Relationship Id="rId18" Type="http://schemas.openxmlformats.org/officeDocument/2006/relationships/hyperlink" Target="javascript:Person(51930)" TargetMode="External"/><Relationship Id="rId19" Type="http://schemas.openxmlformats.org/officeDocument/2006/relationships/hyperlink" Target="javascript:Person(346368)" TargetMode="External"/><Relationship Id="rId20" Type="http://schemas.openxmlformats.org/officeDocument/2006/relationships/hyperlink" Target="javascript:Person(149616)" TargetMode="External"/><Relationship Id="rId21" Type="http://schemas.openxmlformats.org/officeDocument/2006/relationships/hyperlink" Target="mailto:cthutter@advo.com" TargetMode="External"/><Relationship Id="rId22" Type="http://schemas.openxmlformats.org/officeDocument/2006/relationships/hyperlink" Target="javascript:Person(519154)" TargetMode="External"/><Relationship Id="rId23" Type="http://schemas.openxmlformats.org/officeDocument/2006/relationships/hyperlink" Target="javascript:Person(70257)" TargetMode="External"/><Relationship Id="rId24" Type="http://schemas.openxmlformats.org/officeDocument/2006/relationships/hyperlink" Target="javascript:Person(70258)" TargetMode="External"/><Relationship Id="rId25" Type="http://schemas.openxmlformats.org/officeDocument/2006/relationships/hyperlink" Target="javascript:Person(149617)" TargetMode="External"/><Relationship Id="rId26" Type="http://schemas.openxmlformats.org/officeDocument/2006/relationships/hyperlink" Target="javascript:Person(149616)" TargetMode="External"/><Relationship Id="rId27" Type="http://schemas.openxmlformats.org/officeDocument/2006/relationships/hyperlink" Target="mailto:cthutter@advo.com" TargetMode="External"/><Relationship Id="rId28" Type="http://schemas.openxmlformats.org/officeDocument/2006/relationships/hyperlink" Target="javascript:Person(344568)" TargetMode="External"/><Relationship Id="rId29" Type="http://schemas.openxmlformats.org/officeDocument/2006/relationships/hyperlink" Target="javascript:Person(199185)" TargetMode="External"/><Relationship Id="rId30" Type="http://schemas.openxmlformats.org/officeDocument/2006/relationships/hyperlink" Target="javascript:Person(42383)" TargetMode="External"/><Relationship Id="rId31" Type="http://schemas.openxmlformats.org/officeDocument/2006/relationships/hyperlink" Target="javascript:Person(103054)" TargetMode="External"/><Relationship Id="rId32" Type="http://schemas.openxmlformats.org/officeDocument/2006/relationships/hyperlink" Target="javascript:Person(571984)" TargetMode="External"/><Relationship Id="rId33" Type="http://schemas.openxmlformats.org/officeDocument/2006/relationships/hyperlink" Target="javascript:Person(183065)" TargetMode="External"/><Relationship Id="rId34" Type="http://schemas.openxmlformats.org/officeDocument/2006/relationships/hyperlink" Target="javascript:Person(381394)" TargetMode="External"/><Relationship Id="rId35" Type="http://schemas.openxmlformats.org/officeDocument/2006/relationships/hyperlink" Target="javascript:Person(61847)" TargetMode="External"/><Relationship Id="rId36" Type="http://schemas.openxmlformats.org/officeDocument/2006/relationships/hyperlink" Target="javascript:Person(163008)" TargetMode="External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3:49:00Z</dcterms:created>
  <dc:creator>Lewis Weiss</dc:creator>
  <dc:description/>
  <dc:language>en-US</dc:language>
  <cp:lastModifiedBy>Lewis Weiss</cp:lastModifiedBy>
  <dcterms:modified xsi:type="dcterms:W3CDTF">2005-04-30T03:53:00Z</dcterms:modified>
  <cp:revision>1</cp:revision>
  <dc:subject/>
  <dc:title>ADVO, Inc</dc:title>
</cp:coreProperties>
</file>